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с. Русская Борковка  2021-2022 учебный год</w:t>
      </w:r>
    </w:p>
    <w:tbl>
      <w:tblPr>
        <w:tblStyle w:val="a3"/>
        <w:tblpPr w:bottomFromText="0" w:horzAnchor="margin" w:leftFromText="180" w:rightFromText="180" w:tblpX="0" w:tblpXSpec="center" w:tblpY="2467" w:topFromText="0" w:vertAnchor="pag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03"/>
        <w:gridCol w:w="3103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контрол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работ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а, 2б, 3а, 3б, 4а, 4б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 xml:space="preserve">Административные УТР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 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 xml:space="preserve">Административные УТР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,  биология, математика профильная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, биология, обществознание, хим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Административная  УТР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Административная  УТР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ый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работ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а, 2б, 3а, 3б, 4а, 4б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Административная  УТР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Административная  УТР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 формате ГИА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ый (окружной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ный ОГЭ, ЕГЭ по математике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 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ru-RU"/>
              </w:rPr>
              <w:t>(в формате ГИ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,  биология, математика профильная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  <w:t>Административные УТР (предметы по выбору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ru-RU"/>
              </w:rPr>
              <w:t>(в формате ГИА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, биология, обществознание, хим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работ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а, 2б, 3а, 3б, 4а, 4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e4f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4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User</dc:creator>
  <dc:description/>
  <dc:language>en-US</dc:language>
  <cp:lastModifiedBy>teach</cp:lastModifiedBy>
  <cp:lastPrinted>2020-10-15T11:05:00Z</cp:lastPrinted>
  <dcterms:modified xsi:type="dcterms:W3CDTF">2021-11-02T12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