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химии для 8-9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для основной школы составлена в соответствии с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г. № 273-ФЗ  «Об образовании в Российской Федерации» (с последующими изменениям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г. № 1897 (с  последующими изменениями) и с учётом образовательной программы по химии в рамках деятельности центра гуманитарного и цифрового образования «Точка роста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основной образовательной программой основного общего образования ГБОУ СОШ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. Русская Борков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ебованиями к результатам освоения основной образовательной  программы (личностным, метапредметным, предметным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бочая программа по химии составлена на основе программы: Химия. Примерные рабочие программы. Предметная линия учебников О.С. Габриеляна, И.Г. Остроумова, С.А. Сладкова.  8 - 9 классы: учебное пособие для общеобразовательных организаций/    О. С.. Габриеляна, С.А Сладков. – 3-е издание – М.: Просвещение, 2021. В программе также представлены блоки из программы по химии в рамках деятельности центра гуманитарного и цифрового образования «Точка роста».  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МК включает: учебник Химия 8 класс, Химия  9 класс / О. С. Габриелян, И. Г. Остроумов, С. А. Сладков / М.: Просвещение, 2021  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грамма рассчитана на 2 часа в неделю (68 часов в год) в 8, 9  класс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включает разделы: планируемые результаты освоения химии, содержание учебного предмета, тематическое планирование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программе предусмотрена </w:t>
      </w:r>
      <w:r>
        <w:rPr>
          <w:rFonts w:cs="Times New Roman" w:ascii="Times New Roman" w:hAnsi="Times New Roman"/>
          <w:spacing w:val="-6"/>
          <w:sz w:val="24"/>
        </w:rPr>
        <w:t xml:space="preserve">практика </w:t>
      </w:r>
      <w:r>
        <w:rPr>
          <w:rFonts w:cs="Times New Roman" w:ascii="Times New Roman" w:hAnsi="Times New Roman"/>
          <w:spacing w:val="-2"/>
          <w:sz w:val="24"/>
        </w:rPr>
        <w:t>(в рамках деятельности центра гуманитарного и цифрового образования «Точка роста») – 6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Целью</w:t>
      </w:r>
      <w:r>
        <w:rPr>
          <w:rFonts w:cs="Times New Roman" w:ascii="Times New Roman" w:hAnsi="Times New Roman"/>
          <w:sz w:val="24"/>
          <w:szCs w:val="24"/>
        </w:rPr>
        <w:t>освоения дисциплины «Химия» являетс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-9 клас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химической картины мира как органической части его целостной естественнонаучной карт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важнейших логических операций мышления (анализ, синтез, обобщение, конкретизация, сравнение и др.) в процессе познания системы важнейших понятий, законов и теорий о составе, строении и свойствах химических веще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учащихся в процессе изучения ими химической науки и её вклада в современный научно-технический прогрес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беждённости в том,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ные образовательные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используются элементы следующих педагогических технологий: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ое обучение;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ое обучение;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техн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е с ФГОС ООО в 8-9 классах используется системно-деятельностный подход в обучен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Формы контро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и формы контроля, используемые на уроках хим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, самостоятельная работа, практическая работа, контро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зачет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Состав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Нина Ивановна, учитель химии  ГБОУ СОШ с. Русская Борк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03:00Z</dcterms:created>
  <dc:creator>User</dc:creator>
  <dc:description/>
  <cp:keywords/>
  <dc:language>en-US</dc:language>
  <cp:lastModifiedBy>User</cp:lastModifiedBy>
  <dcterms:modified xsi:type="dcterms:W3CDTF">2022-06-30T09:46:00Z</dcterms:modified>
  <cp:revision>5</cp:revision>
  <dc:subject/>
  <dc:title/>
</cp:coreProperties>
</file>