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адаптированной 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Изобразительное искусство » 2-4 класс вариант 7.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Изобразительное искусство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2 - 3 классов с ограниченными возможностями здоровья на основе коллегиального заключения психолого-медико-педагогической комиссии от 21.12.2021 № 1060, от 10.09.2021г. № 842, от 25.05.2021 № 443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 рабочая программа учебного предмета «Изобразительное искусство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; авторской программы по «Изобразительному искусству» для 2-4 классов (автор Б.М. Неменский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изобразительному искусству  для 2-4 классов под редакцией Б.М.Неменског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Изобразительному искусству»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Изобразительное искусств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, последовательное формирование художественной культуры, т.е. культуры мира  отношений, выработанные поколениям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ить качества и уровень овладения знаниями и умениями, полученными на предыдущих уроках по те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материал как систему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ПРЕДМЕТНЫЕ) задачи изобразительного искусства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бщую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риятие окруж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еальной самооценки учащихся, реализация его ка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странственное мыш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зобразительное искусство» входит в предметную область «Искусство», является обязательным для изучения в 2-4 классах и на его изучение отводится 102 часа (по 34 часа в каждом классе 34 учебных недели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изобразительного искусства по классам располага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во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кульп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оративно-приклад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риятие произведений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збука цифровой граф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02:00Z</dcterms:created>
  <dc:creator>Metod</dc:creator>
  <dc:description/>
  <cp:keywords/>
  <dc:language>en-US</dc:language>
  <cp:lastModifiedBy>Пользователь Windows</cp:lastModifiedBy>
  <cp:lastPrinted>2019-06-21T06:51:00Z</cp:lastPrinted>
  <dcterms:modified xsi:type="dcterms:W3CDTF">2023-10-10T17:53:00Z</dcterms:modified>
  <cp:revision>10</cp:revision>
  <dc:subject/>
  <dc:title/>
</cp:coreProperties>
</file>