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адаптированной основной общеобразовательной программы начального общего образования обучающихся с ЗПР (вариант 7.1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ПР (вариант 7.1) (далее – АООП НОО (вариант 7.1) определяет содержание и организацию образовательного процесса начального общего образования с учетом образовательных потребностей и запросов участников образовательного процес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анного варианта АООП НОО для обучающихся с ЗПР осуществляется на основе рекомендаций психолого-медико-педагогической комиссии (далее - ПМПК), сформулированных по результатам его комплексного обследования, с учетом ИПР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, обеспечивающих усвоение ими социального и культурного опы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планируемых результатов освоения ФАОП НОО для обучающихся с ЗПР (вариант 7.1)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условий для удовлетворения особых образовательных потребностей обучающихся с ЗПР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начального общего образов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реемственности начального общего и основного общего образов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и развитие возможностей и способностей обучающихся с ЗПР через организацию их общественно полезной деятельности, проведения спортивно оздоровительной работы, организацию художественного творчества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угих соревнований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бучающимся с ЗПР возможности для эффективной самостоятельной работ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ОП НОО учитывает возрастные и психологические особе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.1 предполагает, что обучающийся с ЗПР получает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ответствующее по итоговым достижениям к моменту завер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образованию обучающихся, не имеющих ограничений по возмож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в те же сроки обучения (1-4 класс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ОП НОО (вариант 7.1) адресована обучающимся с ЗПР, достигшим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у поступления в школу уровня психофизического развития близ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норме, но отмечаются трудности произвольной саморегуля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ейся в условиях деятельности и организованного поведения, и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оциально-эмоциональной незрел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реализации АОП НОО для обучающихся с З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сихолого-педагогическое сопровождение обучающегося, соглас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их работников, реализующими программу коррек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одержание которой для каждого обучающегося определяется с учетом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х образовательных потребностей на основе рекомендаций ПМПК, ИПР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75839&amp;date=10.01.2023" TargetMode="External"/><Relationship Id="rId3" Type="http://schemas.openxmlformats.org/officeDocument/2006/relationships/hyperlink" Target="http://login.consultant.ru/link/?req=doc&amp;base=LAW&amp;n=371594&amp;date=10.01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6:00Z</dcterms:created>
  <dc:creator>Пользователь Windows</dc:creator>
  <dc:description/>
  <dc:language>en-US</dc:language>
  <cp:lastModifiedBy>teach</cp:lastModifiedBy>
  <dcterms:modified xsi:type="dcterms:W3CDTF">2023-11-14T13:06:00Z</dcterms:modified>
  <cp:revision>2</cp:revision>
  <dc:subject/>
  <dc:title/>
</cp:coreProperties>
</file>