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 по физической культуре для 1 классов вариант 5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Физическая культур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1 классов с ограниченными возможностями здоровья на основе коллегиального заключения психолого-медико-педагогической комиссии от 23.06.2023 № 677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7.1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Физическая культура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</w:t>
      </w:r>
      <w:r>
        <w:rPr>
          <w:rFonts w:cs="Times New Roman" w:ascii="Times New Roman" w:hAnsi="Times New Roman"/>
          <w:sz w:val="24"/>
        </w:rPr>
        <w:t>; авторской программы по «Физической культуре» для 1 классов (А.П. Матвеев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Физической культуре» направлена на оказание комплексной помощи детям с ограниченными возможностями здоровья (ТН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физическая культу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    </w:t>
      </w: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ботку представлений о физической культуре личности и приёмах само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бучение основам базовых видов двигательны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адекватной оценки собственных физических возмож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йствие гармоничному физическому развитию, закрепление навыков прави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и, развитие устойчивости организма к неблагоприятным условиям внешней сред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ых ориентаций на здоровый образ жизни и привычки соблюдения личной гигие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привычки к самостоятельным занятиям физическими упражн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видами спорта в свободное 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дальнейшее развитие координационных и кондиционных способ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ормирование основ знаний о личной гигиене, о влиянии занятий физическ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ми на основные системы организма, развитие волевых и нравственных кач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глубление представления об основных видах спорта, соревнованиях, снаряд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е, соблюдение правил техники безопасности во время занятий, оказание перв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вма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работку организаторских навыков проведения занятий в качестве командира отделения, капитана команды, судь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физическая культура входит в предметную область «Физическая культура и основы безопасности жизнедеятельности», является обязательным для изучения в 1-4 классах и на его изучение отводится 405часов (по 102 часа в каждом классе 34 учебных недели и в 1 классе 99 часов 33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физической культуре по классам располагается следующим образ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ыжная (кроссовая) подгото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48:00Z</dcterms:created>
  <dc:creator>Metod</dc:creator>
  <dc:description/>
  <cp:keywords/>
  <dc:language>en-US</dc:language>
  <cp:lastModifiedBy>Пользователь Windows</cp:lastModifiedBy>
  <cp:lastPrinted>2019-06-21T06:51:00Z</cp:lastPrinted>
  <dcterms:modified xsi:type="dcterms:W3CDTF">2023-10-10T18:14:00Z</dcterms:modified>
  <cp:revision>8</cp:revision>
  <dc:subject/>
  <dc:title/>
</cp:coreProperties>
</file>