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» 1 – 2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Изобразительное искусство»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основного общего образования; авторской программы по «Изобразительному искусству» для 1 - 2 класса (авторы Неменская Л.А. под редакцией Неменского Б.М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ся линией учебно-методических комплектов по изобразительному искусству для 1-2 классов под редакцией Неменского Б.М. - М.: Просвещение,2022</w:t>
      </w:r>
    </w:p>
    <w:p>
      <w:pPr>
        <w:pStyle w:val="22"/>
        <w:widowControl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ормировании художественной культуры уча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учащихся. </w:t>
      </w:r>
    </w:p>
    <w:p>
      <w:pPr>
        <w:pStyle w:val="22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ажнейшей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адач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ый предмет «Изобразительное искусство» входит в предметную область «Искусство» и является обязательным для изучения. Содержание предмета «Изобразительное искусство» структурировано как система тематических модулей и входит в учебный план 1—4 классов программы начального общего образования в объёме 1 ч одного учебного часа в неделю (33 часа в год), </w:t>
      </w:r>
      <w:r>
        <w:rPr>
          <w:rFonts w:cs="Times New Roman" w:ascii="Times New Roman" w:hAnsi="Times New Roman"/>
          <w:sz w:val="24"/>
          <w:szCs w:val="24"/>
        </w:rPr>
        <w:t xml:space="preserve">2-4 классах и на его изучение отводится 102 часа (по 34 часа в каждом классе 34 учебных недели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учение содержания всех модулей в  классе обязате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курса информатики по классам располагается следующим образом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Модуль «Графика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 Модуль «Живопись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 Модуль «Скульптура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4. Модуль «Декоративно-прикладное искусство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5. Модуль «Архитектура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6. Модуль «Восприятие произведений искусства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7. Модуль «Азбука цифровой графики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21">
    <w:name w:val="Основной текст (2) + Курсив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360"/>
      <w:ind w:hanging="260"/>
      <w:jc w:val="both"/>
    </w:pPr>
    <w:rPr>
      <w:rFonts w:ascii="Century Schoolbook" w:hAnsi="Century Schoolbook" w:cs="Century Schoolbook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52:00Z</dcterms:created>
  <dc:creator>Альбина</dc:creator>
  <dc:description/>
  <dc:language>en-US</dc:language>
  <cp:lastModifiedBy>Пользователь Windows</cp:lastModifiedBy>
  <dcterms:modified xsi:type="dcterms:W3CDTF">2023-10-10T14:52:00Z</dcterms:modified>
  <cp:revision>2</cp:revision>
  <dc:subject/>
  <dc:title/>
</cp:coreProperties>
</file>