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Аннотация к рабочей программе учебного предмета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</w:rPr>
        <w:t>«Изобразительное искусство » 3-4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Изобразительное искусство» составлена на основе: Федерального государственного образовательного стандарта основного общего образования; примерной основной образовательной программы основного общего образования; авторской программы по «Изобразительному искусству» для 3-4 классов (автор Б.М. Неменский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ся линией учебно-методических комплектов по изобразительному искусству  для 3-4 классов под редакцией Б.М.Неменского, выпускаемой издательством «Просвещение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Изобразительное искусство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апное, последовательное формирование художественной культуры, т.е. культуры мироотношений, выработанные поколениям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явить качества и уровень овладения знаниями и умениями, полученными на предыдущих уроках по тем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ить материал как систему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(ПРЕДМЕТНЫЕ) задачи изобразительного искусства в шк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общую культу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 восприятие окружаю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реальной самооценки учащихся, реализация его как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ространственное мышл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Изобразительное искусство» входит в предметную область «Искусство», является обязательным для изучения в 2-4 классах и на его изучение отводится 102 часа (по 34 часа в каждом классе 34 учебных недели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курса изобразительного искусства по классам располагается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ивопи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кульп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коративно-прикладное искус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рхитек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сприятие произведений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збука цифровой графи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учебного предм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учебного предм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контроля: входной и промежуточный (приложение 3 РП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54:00Z</dcterms:created>
  <dc:creator>Metod</dc:creator>
  <dc:description/>
  <dc:language>en-US</dc:language>
  <cp:lastModifiedBy>Пользователь Windows</cp:lastModifiedBy>
  <cp:lastPrinted>2019-06-21T06:51:00Z</cp:lastPrinted>
  <dcterms:modified xsi:type="dcterms:W3CDTF">2023-10-10T14:54:00Z</dcterms:modified>
  <cp:revision>2</cp:revision>
  <dc:subject/>
  <dc:title/>
</cp:coreProperties>
</file>