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</w:rPr>
        <w:t>«Литературное чтение» (1 - 2 класс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«Литературное чтение» составлена на основе: Требований к результатам освоения программы начального общего</w:t>
        <w:tab/>
        <w:t>образования, Федерального</w:t>
        <w:tab/>
        <w:t>государственного</w:t>
        <w:tab/>
        <w:t>образовательного</w:t>
        <w:tab/>
        <w:t>стандарта</w:t>
        <w:tab/>
        <w:t>начального общего</w:t>
        <w:tab/>
        <w:t>образования, Федеральной образовательной программы начального общего образования, Федеральной рабочей программы по учебному предмету «Литературное чтение», а также ориентирована на целевые приоритеты, сформулированные в федеральной рабочей  программе воспитания,  авторской программы по «Литературному чтению» для 1 класса (авторы Л.Ф. Климанова, В.Г. Горецкий, М.В. Голованова и др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литературному чтению для 1- 2 класса под редакцией Л.Ф. Климановой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Литературное чт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этапное, последовательное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</w:t>
        <w:br/>
        <w:t>эмоционально откликающегося на прослушанное или прочитанное произведение. Приобретённые младшими школьниками знания, полученный опыт решения учебных задач, а также сформированность предметных и универсальных действий в процессе изучения предмета «Литературное чтение»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стижение необходимого для продолжения образования уровня общего речевого развит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Практические (ПРЕДМЕТНЫЕ) задачи литературного чтения в школе – </w:t>
      </w:r>
      <w:r>
        <w:rPr>
          <w:color w:val="000000"/>
        </w:rPr>
        <w:t>овладение элементарными умениями анализа и интерпретации текста, осознанного</w:t>
        <w:br/>
        <w:t>использования при анализе текста изученных литературных понятий: прозаическая и</w:t>
        <w:br/>
        <w:t>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выразительности (сравнение, эпитет, олицетворение); овладение техникой смыслового чтения вслух (правильным плавным чтением, позволяющим понимать смысл прочитанного, адекватно воспринимать чтение слушателями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Литературное чтение» входит в предметную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</w:rPr>
        <w:t>», является обязательным для изучения в 1- 4 класс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е программы по предмету «Литературное чтение» в 1 классе начинается вводным интегрированным курсом «Обучение грамоте»</w:t>
      </w:r>
      <w:r>
        <w:rPr>
          <w:rFonts w:eastAsia="Times New Roman"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80 ч: 100 ч предмета «Русский язык» и 80 ч предмета «Литературное чтение»). После периода обучения грамоте начинается раздельное изучение предметов «Русский язык» и «Литературное чт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литературное чтение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е - 40 ч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2 классе — по 136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Материал курса располаг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ЛАСС</w:t>
      </w:r>
    </w:p>
    <w:p>
      <w:pPr>
        <w:pStyle w:val="Normal"/>
        <w:spacing w:lineRule="auto" w:line="24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4"/>
        </w:rPr>
        <w:t>1. Развитие речи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лово и предложение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тение. Графика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казка народная (фольклорная) и литературная (авторская)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изведения о детях и для детей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изведения о родной природе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стное народное творчество – малые фольклорные жанры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изведения о братьях наших меньших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изведения о маме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Фольклорные и авторские произведения о чудесах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Библиографическая культура (работа с детской книг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ЛАС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О нашей Родин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Фольклор (устное народное творчество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вуки и краски родной природы в разные времена года. О детях и дружб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Мир сказок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 братьях наших меньших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О наших близких, о семь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рубежная литера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Библиографическая  культура  (работа  с  детской  книгой и справочной литературой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5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bookmarkStart w:id="0" w:name="_Hlk106753633"/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Библиографическая  культура  (работа  с  детской  книгой и справочной литературой).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07:00Z</dcterms:created>
  <dc:creator>Пользователь Windows</dc:creator>
  <dc:description/>
  <dc:language>en-US</dc:language>
  <cp:lastModifiedBy>Пользователь Windows</cp:lastModifiedBy>
  <dcterms:modified xsi:type="dcterms:W3CDTF">2023-10-10T15:07:00Z</dcterms:modified>
  <cp:revision>2</cp:revision>
  <dc:subject/>
  <dc:title/>
</cp:coreProperties>
</file>