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тематика» (1 класс) вариант 5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атематик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1  класс с ограниченными возможностями здоровья на основе коллегиального заключения психолого-медико-педагогической комиссии от 23.06.2023 № 677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1)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); </w:t>
      </w:r>
      <w:r>
        <w:rPr>
          <w:rFonts w:cs="Times New Roman" w:ascii="Times New Roman" w:hAnsi="Times New Roman"/>
          <w:sz w:val="24"/>
        </w:rPr>
        <w:t>авторской программы по «Математике» для  1 класса (авторы Моро М.И., Волкова С.И., Степанова С.В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математике для 1  класса под редакцией М.И. Мор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Матема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этапное, последовательное формирование умений счита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 читать, записывать, сравнивать (используя знаки сравнения «&gt;»,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 выполнять действия нумерационного характера: 15 + 1, 18 – 1, 10 + 6, 12 – 10, 14 – 4; 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выполнять классификацию чисел по заданному или самостоятельно установленному призна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основ логического, знаково-символического и алгоритмического мышл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ространственного воображ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мения вести поиск информации и работать с не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ервоначальных представлений о компьютерной грамотности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ознавательных способносте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стремления к расширению математических знани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математики в школе –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е развитие младших школьников; освоение начальных математических знаний; развитие интереса к математике, стремление использовать математические знания в повседневной жизни;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иведение умений и качеств, необходимых человеку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Математика» входит в предметную область «Математика и информатика», является обязательным для изучения в 1 классе и на его изучение отводится 132 часа (33 учебных недели), во 2-4 классах (по 136 часов в каждом классе 34 учебных недели). Материал курса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в 1 классе – 132 ч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ookman Old Style" w:cs="Bookman Old Style" w:ascii="Times New Roman" w:hAnsi="Times New Roman"/>
          <w:sz w:val="24"/>
          <w:szCs w:val="20"/>
        </w:rPr>
        <w:t>во 2  классе — по 13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ookman Old Style" w:cs="Times New Roman"/>
          <w:sz w:val="24"/>
          <w:szCs w:val="20"/>
        </w:rPr>
      </w:pPr>
      <w:r>
        <w:rPr>
          <w:rFonts w:eastAsia="Bookman Old Style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исл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еличин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рифметические действ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кстовые задач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странственные отношения и геометрические фигур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атематическая информация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left="720" w:right="114" w:hanging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10T18:07:00Z</dcterms:modified>
  <cp:revision>6</cp:revision>
  <dc:subject/>
  <dc:title/>
</cp:coreProperties>
</file>