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 (3-4 классы) вариант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атемати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-4  классов с ограниченными возможностями здоровья на основе коллегиального заключения психолого-медико-педагогической комиссии от 10.09.2021г. № 842, от 25.05.2021 № 44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; авторской программы по «Математике» для 3-4 классов (авторы </w:t>
      </w:r>
      <w:r>
        <w:rPr>
          <w:rFonts w:cs="Times New Roman" w:ascii="Times New Roman" w:hAnsi="Times New Roman"/>
          <w:color w:val="000000"/>
          <w:sz w:val="24"/>
          <w:szCs w:val="24"/>
          <w:shd w:fill="F7FDF7" w:val="clear"/>
        </w:rPr>
        <w:t>Дорофеев Г.В.,Миракова Т.Н.,Бука Т.Б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УМК Перспектива по математике для 3-4 классов под редакцией</w:t>
      </w:r>
      <w:r>
        <w:rPr>
          <w:rFonts w:cs="Times New Roman" w:ascii="Times New Roman" w:hAnsi="Times New Roman"/>
          <w:color w:val="000000"/>
          <w:sz w:val="24"/>
          <w:szCs w:val="24"/>
          <w:shd w:fill="F7FDF7" w:val="clear"/>
        </w:rPr>
        <w:t xml:space="preserve"> Дорофеева Г.В., Мираковой Т.Н. Бука Т.Б</w:t>
      </w:r>
      <w:r>
        <w:rPr>
          <w:rFonts w:cs="Times New Roman" w:ascii="Times New Roman" w:hAnsi="Times New Roman"/>
          <w:sz w:val="24"/>
          <w:szCs w:val="24"/>
        </w:rPr>
        <w:t>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Математике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/курса «Математика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 различать верные (истинные) и неверные (ложные) утверждения, вести поиск информации (примеров, оснований для упорядочения, вариантов и др.)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 навыков использования математических знаний в повседневной жизни.</w:t>
      </w:r>
    </w:p>
    <w:p>
      <w:pPr>
        <w:pStyle w:val="Normal"/>
        <w:shd w:fill="FFFFFF" w:val="clear"/>
        <w:spacing w:lineRule="auto" w:line="240" w:before="280" w:after="280"/>
        <w:ind w:left="157" w:hanging="0"/>
        <w:rPr/>
      </w:pPr>
      <w:r>
        <w:rPr>
          <w:rFonts w:cs="Times New Roman" w:ascii="Times New Roman" w:hAnsi="Times New Roman"/>
          <w:sz w:val="24"/>
        </w:rPr>
        <w:t xml:space="preserve">Данные цели решаю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 д.)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4) формирование у детей потребности и возможностей самосовершенствования.</w:t>
      </w:r>
    </w:p>
    <w:p>
      <w:pPr>
        <w:pStyle w:val="C8"/>
        <w:shd w:fill="FFFFFF" w:val="clear"/>
        <w:spacing w:before="0" w:after="0"/>
        <w:jc w:val="both"/>
        <w:rPr>
          <w:rStyle w:val="C10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0"/>
          <w:color w:val="000000"/>
        </w:rPr>
      </w:pPr>
      <w:r>
        <w:rPr/>
        <w:t>Практические (ПРЕДМЕТНЫЕ) задачи в школ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сформированность системы знаний о числе как результате счета и измерения, о десятичном принципе записи чисе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сформированность вычислительных навыков, умений выполнять устно и письменно арифметические действия с числами, решать текстовые задачи, оценивать полученный результат по критериям: достоверность/реальность, соответствие правилу/алгоритм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развитие пространственного мышления: умения распознавать, изображать (от руки) и выполнять построение геометрических фигур (с заданными измерениями) с помощью чертежных инструментов; развитие наглядного представления о симметрии; овладение простейшими способами измерения длин, площад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развитие логического и алгоритмического мышления: умения распознавать верные (истинные) и неверные (ложные) утверждения в простейших случаях в учебных и практических ситуациях, приводить пример и контрпример, строить простейшие алгоритмы и использовать изученные алгоритмы (вычислений, измерений) в учебных ситуациях;</w:t>
      </w:r>
    </w:p>
    <w:p>
      <w:pPr>
        <w:pStyle w:val="Normal"/>
        <w:widowControl w:val="false"/>
        <w:spacing w:lineRule="auto" w:line="240" w:before="0" w:after="0"/>
        <w:ind w:firstLine="400"/>
        <w:contextualSpacing/>
        <w:jc w:val="both"/>
        <w:rPr/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u w:val="single"/>
          <w:lang w:eastAsia="ru-RU" w:bidi="ru-RU"/>
        </w:rPr>
        <w:t>овладение элементами математической речи</w:t>
      </w: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0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- умения формулировать утверждение (вывод, правило), строить логические рассуждения (одно- двухшаговые) с использованием связок «если . . . , то . . .», «и», «все», «некоторые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приобретение опыта работы с информацией, представленной в графической форме (простейшие таблицы, схемы, столбчатые диаграммы) и текстовой форме: умения извлекать, анализировать, использовать информацию и делать выводы, заполнять готовые формы данны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, процессов и явлений, оценки их количественных и пространственных отношений, в том числе в сфере личных и семейных финансов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чебный предмет «Математика» входит в предметную область «Математика и информатика», является обязательным для изучения во 2-4 классах и на его изучение отводится 540 часов (по 136 часов в каждом классе 34 учебных недели).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</w:rPr>
        <w:t>Материал курса математика по классам располагается следующим образом:</w:t>
      </w:r>
      <w:r>
        <w:rPr>
          <w:rFonts w:eastAsia="Bookman Old Style" w:cs="Bookman Old Style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 1 классе – 132 ч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о 2—4 классах — по 136 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284" w:hanging="0"/>
        <w:outlineLvl w:val="1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color w:val="231F20"/>
          <w:sz w:val="24"/>
          <w:szCs w:val="24"/>
        </w:rPr>
        <w:t>2КЛАСС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69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52" w:before="4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10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чин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2" w:before="68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Табличное умножение в пределах 50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овое выражен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ознавание и изображение геометрических фигу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7" w:before="6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ерные (истинные) и неверные (ложные) утверждения, со- держащие количественные, пространственные отношения, зависимости между числами/величинам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7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таблиц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67" w:after="0"/>
        <w:ind w:left="118" w:hanging="0"/>
        <w:jc w:val="both"/>
        <w:outlineLvl w:val="1"/>
        <w:rPr>
          <w:rFonts w:ascii="Times New Roman" w:hAnsi="Times New Roman" w:eastAsia="Trebuchet MS" w:cs="Times New Roman"/>
          <w:sz w:val="24"/>
          <w:szCs w:val="24"/>
        </w:rPr>
      </w:pPr>
      <w:bookmarkStart w:id="0" w:name="_TOC_250009"/>
      <w:r>
        <w:rPr>
          <w:rFonts w:eastAsia="Trebuchet MS" w:cs="Times New Roman" w:ascii="Times New Roman" w:hAnsi="Times New Roman"/>
          <w:color w:val="231F20"/>
          <w:sz w:val="24"/>
          <w:szCs w:val="24"/>
        </w:rPr>
        <w:t xml:space="preserve">3 </w:t>
      </w:r>
      <w:bookmarkEnd w:id="0"/>
      <w:r>
        <w:rPr>
          <w:rFonts w:eastAsia="Trebuchet MS"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5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10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сса (единица массы — грам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имость (единицы — рубль, копейка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я (единица времени — секун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ина (единица длины — миллиметр, километр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ощадь (единицы площади — квадратный метр,    квадратный сантиметр, квадратный дециметр, квадратный метр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ое сложение, вычитание чисел в пределах 10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7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 с числами 0 и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хождение неизвестного компонента арифметического 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4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текстовой задач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я величины: половина, треть, четверть, пятая, десятая часть в практической ситуации; сравнение долей одной    величины. Задачи на нахождение доли величин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7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иметр многоугольника: измерение, вычисление, запись равен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0" w:after="0"/>
        <w:ind w:left="720" w:right="113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рение площади, запись результата измерения в       квадратных сантиметр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7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ификация объектов по двум признака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14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лбчатая диаграмма.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left="720" w:right="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4  КЛАСС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73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Числа и величин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2" w:before="7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а в пределах миллиона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2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чины: сравнение объектов по массе, длине, площади, вместим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массы — центнер, тонна; соотношения между единицами масс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времени (сутки, неделя, месяц, год, век),    соотношение между ни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720" w:right="116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34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я величины времени, массы, длин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outlineLvl w:val="3"/>
        <w:rPr/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Арифметические действия</w:t>
      </w:r>
      <w:r>
        <w:rPr>
          <w:rFonts w:eastAsia="Book Antiqu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Текстовые задач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глядные представления о симметр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4" w:before="9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кружность, круг: распознавание и изображение;     построение окружности заданного радиус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4" w:before="9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68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иметр, площадь фигуры, составленной из двух-трёх прямоугольников (квадратов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142" w:after="0"/>
        <w:contextualSpacing/>
        <w:jc w:val="both"/>
        <w:outlineLvl w:val="3"/>
        <w:rPr>
          <w:rFonts w:ascii="Times New Roman" w:hAnsi="Times New Roman" w:eastAsia="Book Antiqua" w:cs="Times New Roman"/>
          <w:bCs/>
          <w:sz w:val="24"/>
          <w:szCs w:val="24"/>
        </w:rPr>
      </w:pPr>
      <w:r>
        <w:rPr>
          <w:rFonts w:eastAsia="Book Antiqua" w:cs="Times New Roman" w:ascii="Times New Roman" w:hAnsi="Times New Roman"/>
          <w:bCs/>
          <w:color w:val="231F20"/>
          <w:sz w:val="24"/>
          <w:szCs w:val="24"/>
        </w:rPr>
        <w:t>Математическая информац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Данные о реальных процессах и явлениях окружающего мира, представленные на диаграммах, схемах, в таблицах, текста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3" w:after="0"/>
        <w:ind w:left="72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Доступные электронные средства обучения, пособия, тренажёры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3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горитмы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57" w:hanging="341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58:00Z</dcterms:created>
  <dc:creator>Metod</dc:creator>
  <dc:description/>
  <cp:keywords/>
  <dc:language>en-US</dc:language>
  <cp:lastModifiedBy>Пользователь Windows</cp:lastModifiedBy>
  <cp:lastPrinted>2019-06-21T06:51:00Z</cp:lastPrinted>
  <dcterms:modified xsi:type="dcterms:W3CDTF">2023-10-10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6B7B74784447A0FBB9077E3295C4</vt:lpwstr>
  </property>
  <property fmtid="{D5CDD505-2E9C-101B-9397-08002B2CF9AE}" pid="3" name="KSOProductBuildVer">
    <vt:lpwstr>1049-11.2.0.10447</vt:lpwstr>
  </property>
</Properties>
</file>