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 рабочей программе учебного предм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» (1 класс) вариант 5.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Музыка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1 классов с ограниченными возможностями здоровья на основе коллегиального заключения психолого-медико-педагогической комиссии от 23.06.2023 № 677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ТНР (вариант 5.1)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учебного предмета «Музыка» составлена на основе: 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ТНР); авторской программы по «Музыке» для 1 классов (авторы Сергеева Г.П., Критская Е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музыке для 1 классов под редакцией Е.Д. Критской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Музыке» направлена на оказание комплексной помощи детям с ограниченными возможностями здоровья (ТНР)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ь изучения предмета «Музыки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е, последовательное формирование основ музыкальной культуры через эмоциональное восприятие музы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решает следующие образовательные 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оспитание эмоционально-ценностного отношения к искусству, художественного вкус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азвитие восприятия музыки, интереса к музыке, образного и ассоциативного мыш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знаний о музыкальном искус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ПРЕДМЕТНЫЕ) задачи музыки в школе – анализ теоретических источников по изучаемой проблеме; выбор методов исследования; проведение исследования; выявление актуального состояния рассматриваемого явления, проблем и перспектив дальнейшего развития; разработка практических рекоменд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Музыка» входит в предметную область «Искусство», является обязательным для изучения в 1 классах и на его изучение отводится 33 часа (по 1 часу в неделю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Музыке по классам располагается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му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музыка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грам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жизни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узыкальная 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му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народов ми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театра и ки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контроля: входной и промежуточный (приложение 3 РП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03:00Z</dcterms:created>
  <dc:creator>Metod</dc:creator>
  <dc:description/>
  <cp:keywords/>
  <dc:language>en-US</dc:language>
  <cp:lastModifiedBy>Пользователь Windows</cp:lastModifiedBy>
  <cp:lastPrinted>2019-06-21T06:51:00Z</cp:lastPrinted>
  <dcterms:modified xsi:type="dcterms:W3CDTF">2023-10-10T18:05:00Z</dcterms:modified>
  <cp:revision>13</cp:revision>
  <dc:subject/>
  <dc:title/>
</cp:coreProperties>
</file>