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 (1 класс) вариант 5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Окружающий мир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1  класс с ограниченными возможностями здоровья на основе коллегиального заключения психолого-медико-педагогической комиссии от 23.06.2023 № 677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кружающий мир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</w:t>
      </w:r>
      <w:r>
        <w:rPr>
          <w:rFonts w:cs="Times New Roman" w:ascii="Times New Roman" w:hAnsi="Times New Roman"/>
          <w:sz w:val="24"/>
        </w:rPr>
        <w:t xml:space="preserve">, а также ориентирована на целевые приоритеты, сформулированные в федеральной рабочей  программе воспитан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ской программы по «Окружающему миру» для 1 класса (авторы А.А. Плешак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окружающему миру для 1 класса под редакцией А.А. Плешакова, выпускаемой издательством «Просвещение».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Окружающий мир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окружающего мира в школе – </w:t>
      </w:r>
      <w:r>
        <w:rPr>
          <w:rFonts w:eastAsia="Bookman Old Style" w:cs="Times New Roman" w:ascii="Times New Roman" w:hAnsi="Times New Roman"/>
          <w:sz w:val="24"/>
          <w:szCs w:val="24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воспроизводить название своего населённого пункта, региона, страны;   приводить примеры культурных объектов родного края, школьных традиций и праздников, традиций и ценностей своей семьи, профессий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Окружающий мир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</w:rPr>
        <w:t xml:space="preserve">», является обязательным для изучения в 1 классе и на его изучение отводится 66 часов (33 учебных недели), для 2-4 </w:t>
      </w:r>
      <w:r>
        <w:rPr>
          <w:rFonts w:cs="Times New Roman" w:ascii="Times New Roman" w:hAnsi="Times New Roman"/>
          <w:sz w:val="24"/>
          <w:szCs w:val="24"/>
        </w:rPr>
        <w:t xml:space="preserve">классах (по 68 часов в каждом классе 34 учебных недели). </w:t>
      </w:r>
      <w:r>
        <w:rPr/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</w:rPr>
        <w:t>Материал курса математика по классам располагается следующим образом:</w:t>
      </w:r>
      <w:r>
        <w:rPr>
          <w:rFonts w:eastAsia="Bookman Old Style" w:cs="Bookman Old Style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еловек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ила безопас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10T18:01:00Z</dcterms:modified>
  <cp:revision>7</cp:revision>
  <dc:subject/>
  <dc:title/>
</cp:coreProperties>
</file>