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 (3- 4 классы) вариант 7.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Окружающий мир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- 4 классов с ограниченными возможностями здоровья на основе коллегиального заключения психолого-медико-педагогической комиссии от 10.09.2021г. № 842, от 25.05.2021 № 44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Окружающий мир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</w:t>
      </w:r>
      <w:r>
        <w:rPr>
          <w:rFonts w:cs="Times New Roman" w:ascii="Times New Roman" w:hAnsi="Times New Roman"/>
          <w:sz w:val="24"/>
        </w:rPr>
        <w:t>, а также ориентирована на целевые приоритеты, сформулированные в федеральной рабочей  программе воспитания;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по «Окружающему миру» для 3-4 классов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 А. Плешаков, М. Ю. Новицк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ся линией учебно-методических комплектов УМК Перспектива по окружающему миру  для 3-4 классов под редак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. А. Плешакова, М. Ю. Новицкой </w:t>
      </w:r>
      <w:r>
        <w:rPr>
          <w:rFonts w:cs="Times New Roman" w:ascii="Times New Roman" w:hAnsi="Times New Roman"/>
          <w:sz w:val="24"/>
          <w:szCs w:val="24"/>
        </w:rPr>
        <w:t>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Окружающему миру»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/курса «Окружающий мир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богащение духовного богатства обучающихс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C6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</w:rPr>
      </w:pPr>
      <w:r>
        <w:rPr/>
        <w:t xml:space="preserve">Данные цели решают следующие образовательные </w:t>
      </w:r>
      <w:r>
        <w:rPr>
          <w:b/>
        </w:rPr>
        <w:t>задачи</w:t>
      </w:r>
      <w:r>
        <w:rPr/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ПРЕДМЕТНЫЕ) задачи в шко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своей семье и семейным традициям, Организации, родному краю, России, ее истории и культуре, природе; чувства гордости за национальные свершения, открытия, поб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природных и социальных объектах как компонентах единого мира, о многообразии объектов и явлений природы; связи мира живой и неживой природы; сформированность основ рационального поведения и обоснованного принятия ре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стейших причинно-следственных связей в окружающем мире (в том числе на материале о природе и культуре родного кра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в рамках изученного материала познавательные, в том числе практически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сети Интернет, получения информации из источников в современной информационно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, фиксацией результатов наблюдений и опы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 и опыта соблюдения правил безопасного поведения при использовании личных финан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» входит в предметную область «Обществознание и естествознание», является обязательным для изучения в 2-4 классах и на его изучение отводится 270 часа (по 68 часов в каждом классе 34 учебных недели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курса окружающий мир по классам располагается следующим образом:</w:t>
      </w:r>
      <w:r>
        <w:rPr>
          <w:rFonts w:eastAsia="Bookman Old Style" w:cs="Bookman Old Style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ookman Old Style" w:cs="Bookman Old Style" w:ascii="Times New Roman" w:hAnsi="Times New Roman"/>
          <w:sz w:val="24"/>
          <w:szCs w:val="24"/>
        </w:rPr>
        <w:t>в 1 классе – 66 ч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ookman Old Style" w:cs="Bookman Old Style" w:ascii="Times New Roman" w:hAnsi="Times New Roman"/>
          <w:sz w:val="24"/>
          <w:szCs w:val="24"/>
        </w:rPr>
        <w:t>во 2—4 классах — 68 ч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3КЛАСС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 и общест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емь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 и прир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ила безопасной жизни</w:t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4 КЛАСС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1.Человек и общест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2.Человек и приро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3.Правила безопасной жизн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1" w:hanging="341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8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03:00Z</dcterms:created>
  <dc:creator>Metod</dc:creator>
  <dc:description/>
  <cp:keywords/>
  <dc:language>en-US</dc:language>
  <cp:lastModifiedBy>Пользователь Windows</cp:lastModifiedBy>
  <cp:lastPrinted>2019-06-21T06:51:00Z</cp:lastPrinted>
  <dcterms:modified xsi:type="dcterms:W3CDTF">2023-10-10T1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6B7B74784447A0FBB9077E3295C4</vt:lpwstr>
  </property>
  <property fmtid="{D5CDD505-2E9C-101B-9397-08002B2CF9AE}" pid="3" name="KSOProductBuildVer">
    <vt:lpwstr>1049-11.2.0.10447</vt:lpwstr>
  </property>
</Properties>
</file>