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сновы религиозных культур и светской этики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Основы религиозных культур и светской этики»  составлена на основе: Федерального государственного образовательного стандарта основного общего образования; примерной основной образовательной программы основного общего образования;  для 4 клас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программа обеспечивается линией учебно-методических комплектов «Основы духовно-нравственных культур народов России» для учащихся 4 классов под редакцией Кураева А.В.., выпускаемой издательством «Просвещение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Основы религиозных культур и светской этики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обучающегося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редставлений обучающихся о значении нравственных норм и ценностей в жизни личности, семьи, общ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пособностей обучающихся к общению в полиэтничной, разномировоззренческой и многоконфессиональной среде на основе взаимного уважения и диалога. Основной методологический принцип реализации ОРКСЭ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(ПРЕДМЕТНЫЕ) задачи литературы в школе –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ражать своими словами первоначальное понимание сущности духовного развития как осознания и усвоения   чел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ом значимых для жизни представлений о себе, людях, окружающей действитель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ражать своими словами понимание значимости нравственного совершенствования и роли в этом личных усилий человека, приводить пример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ражать понимание и принятие значения российских традиционных духовных и нравственных ценностей, духовно-нравственной культуры народов России, российского общества как источника и основы духовного развития, нравственного совершенств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Основы религиозных культур и светской этики»   является обязательным для изучения в 4 классе и на его изучение отводится 34 час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держит следующие разделы по выбор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сновы православной культуры»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сновы исламской культуры»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сновы буддийской культуры»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сновы иудейской культуры»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сновы религиозных культур народов России»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светской этик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55:00Z</dcterms:created>
  <dc:creator>Metod</dc:creator>
  <dc:description/>
  <dc:language>en-US</dc:language>
  <cp:lastModifiedBy>amtim</cp:lastModifiedBy>
  <cp:lastPrinted>2019-06-21T06:51:00Z</cp:lastPrinted>
  <dcterms:modified xsi:type="dcterms:W3CDTF">2022-09-22T10:55:00Z</dcterms:modified>
  <cp:revision>2</cp:revision>
  <dc:subject/>
  <dc:title/>
</cp:coreProperties>
</file>