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 (1 – 2  класс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Русский язык» составлена на основе: Требований к результатам освоения программы начального общего</w:t>
        <w:tab/>
        <w:t>образования, Федерального</w:t>
        <w:tab/>
        <w:t>государственного</w:t>
        <w:tab/>
        <w:t>образовательного</w:t>
        <w:tab/>
        <w:t>стандарта</w:t>
        <w:tab/>
        <w:t>начального общего</w:t>
        <w:tab/>
        <w:t>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 программе воспитания, авторской программы по «Русскому языку» для 1 - 2 класса (авторы В.П. Канакина, В.Г. Горец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русскому языку для 1-2 класса под редакцией В.П. Канакиной, В.Г. Горец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Русский язы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этапное, последовательное 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‐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‐ мание роли русского языка как языка межнационального общения; осознание правильной устной и письменной речи как показателя общей культуры человека; —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 — 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—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диалогической и монологической устной и письменной речи. Развитие коммуникативных ум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нравственных и эстетических чув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звитие способностей к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литературы в школе – </w:t>
      </w: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», является обязательным для изучения в 1 классе и на его изучение отводится 165 часов (33 учебных недели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о 2-4 классах и на его изучение отводится 675 часов (по 170 часов в каждом классе 34 учебных нед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учение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Слово и предложение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Фонет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Письм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Развитие речи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истематически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Общие сведения о язык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Фонетик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График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Лексика и морфология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Синтаксис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Орфография и пунктуация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Развитие реч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rebuchet MS" w:cs="Trebuchet MS"/>
          <w:b/>
          <w:b/>
          <w:sz w:val="24"/>
        </w:rPr>
      </w:pPr>
      <w:r>
        <w:rPr>
          <w:rFonts w:eastAsia="Trebuchet MS" w:cs="Trebuchet MS" w:ascii="Times New Roman" w:hAnsi="Times New Roman"/>
          <w:b/>
          <w:sz w:val="24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бщие сведения о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э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 xml:space="preserve">Лекс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0"/>
        </w:rPr>
      </w:pPr>
      <w:r>
        <w:rPr>
          <w:rFonts w:eastAsia="Bookman Old Style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8:00Z</dcterms:created>
  <dc:creator>Пользователь Windows</dc:creator>
  <dc:description/>
  <dc:language>en-US</dc:language>
  <cp:lastModifiedBy>Пользователь Windows</cp:lastModifiedBy>
  <dcterms:modified xsi:type="dcterms:W3CDTF">2023-10-10T15:38:00Z</dcterms:modified>
  <cp:revision>2</cp:revision>
  <dc:subject/>
  <dc:title/>
</cp:coreProperties>
</file>