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учебного предмета «Технология» 1-2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го предмета «Технология» составлена на основе: Федерального государственного образовательного стандарта основного общего образования; примерной основной образовательной программы основного общего образования; авторской программы по «Технологии» для 1 - 2 класса (Лутцева Е.А., Зуева Т.П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обеспечивается линией учебно-методических комплектов по изобразительному искусству для 1 - 2 классов под редакцией Лутцева Е.А., Зуева Т.П.   - М.: Просвещение,2022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изуче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а является успешная социализация обучающихся, формирование у них функциональной грамотности на базе освоения культурологических и конструкторско- 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, представленных в содержании учебного предмет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основной цели и концептуальной идеи данного предмета необходимо решение системы приоритетных задач: образовательных, развивающих и воспитательных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бразовательные задачи курс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бщих представлений о культуре и организации трудовой деятельности как важной части общей культуры человека;</w:t>
      </w:r>
    </w:p>
    <w:p>
      <w:pPr>
        <w:pStyle w:val="22"/>
        <w:widowControl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бный предмет «Технология» входит в предметную область «Технология» и является обязательным для изучения в</w:t>
      </w:r>
      <w:r>
        <w:rPr>
          <w:rFonts w:cs="Times New Roman" w:ascii="Times New Roman" w:hAnsi="Times New Roman"/>
          <w:sz w:val="24"/>
          <w:szCs w:val="24"/>
        </w:rPr>
        <w:t xml:space="preserve"> 1 классе отводится 1 час в неделю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(33 часа в год),  </w:t>
      </w:r>
      <w:r>
        <w:rPr>
          <w:rFonts w:cs="Times New Roman" w:ascii="Times New Roman" w:hAnsi="Times New Roman"/>
          <w:sz w:val="24"/>
          <w:szCs w:val="24"/>
        </w:rPr>
        <w:t>в 2-4 классах и на его изучение отводится 102 часа (по 34 часа в каждом классе 34 учебных недели)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зучение содержания всех модулей обяза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 курса информатики по классам располагается следующим образом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Технологии, профессии и производства 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Технологии ручной обработки материалов 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Конструирование и моделирование 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Информационно-коммуникативные технолог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содержит следующие раздел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Планируемые результаты освоения учебного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 Содержание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ое план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усмотрены следующие виды контроля: входной и промежуточны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Century Schoolbook" w:hAnsi="Century Schoolbook" w:cs="Century Schoolbook"/>
      <w:sz w:val="20"/>
      <w:szCs w:val="20"/>
      <w:shd w:fill="FFFFFF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0" w:after="360"/>
      <w:ind w:hanging="260"/>
      <w:jc w:val="both"/>
    </w:pPr>
    <w:rPr>
      <w:rFonts w:ascii="Century Schoolbook" w:hAnsi="Century Schoolbook" w:cs="Century Schoolbook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5:43:00Z</dcterms:created>
  <dc:creator>teach</dc:creator>
  <dc:description/>
  <dc:language>en-US</dc:language>
  <cp:lastModifiedBy>Пользователь Windows</cp:lastModifiedBy>
  <cp:lastPrinted>2022-09-26T10:28:00Z</cp:lastPrinted>
  <dcterms:modified xsi:type="dcterms:W3CDTF">2023-10-10T15:43:00Z</dcterms:modified>
  <cp:revision>2</cp:revision>
  <dc:subject/>
  <dc:title/>
</cp:coreProperties>
</file>