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я» (2-4 классы) вариант 7.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Технология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2 - 4 классов с ограниченными возможностями здоровья на основе коллегиального заключения психолого-медико-педагогической комиссии от 21.12.2021г. № 1060,  от 10.09.2021г. № 842, от 25.05.2021 № 44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учебному предмету «Технология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; авторской программы по «Технологии» для 2-4 классов (авторы Е.А. Лутцева; Т.П. Зуе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технологии для 2-4 классов под редакцией Е.А. Лутцев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Технологии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Технология»: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итических знаний и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элементарных знаний и умений по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сновами современного производства и сферы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задачи курса: — формирование общих представлений о культуре и организации трудовой деятельности как важной части общей культуры человека; —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—формирование основ чертёжно-графической грамотности, умения работать с простейшей технологической документацией (рисунок, чертёж, эскиз, схема); —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входит в предметную область «Технология», является обязательным для изучения в 2-4 классах и на его изучение отводится 102 часа (по 34 часа в каждом классе 34 учебных недел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технологии по классам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и, профессии 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и ручной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струирование и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коммуникатив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 2-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9:00Z</dcterms:created>
  <dc:creator>teach</dc:creator>
  <dc:description/>
  <cp:keywords/>
  <dc:language>en-US</dc:language>
  <cp:lastModifiedBy>Пользователь Windows</cp:lastModifiedBy>
  <cp:lastPrinted>2019-06-21T06:51:00Z</cp:lastPrinted>
  <dcterms:modified xsi:type="dcterms:W3CDTF">2023-10-10T17:46:00Z</dcterms:modified>
  <cp:revision>8</cp:revision>
  <dc:subject/>
  <dc:title/>
</cp:coreProperties>
</file>