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50" w:type="pct"/>
        <w:jc w:val="left"/>
        <w:tblInd w:w="-11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8"/>
      </w:tblGrid>
      <w:tr>
        <w:trPr>
          <w:trHeight w:val="14170" w:hRule="atLeast"/>
        </w:trPr>
        <w:tc>
          <w:tcPr>
            <w:tcW w:w="10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ГОВОР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трудничестве ГБОУ СОШ с. Русская Борковка   и родител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. Русская Борковка                                                                                      «____»_______20__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Государственное бюджетное  общеобразовательное учреждение  Самарской области средняя общеобразовательная школа с. Русская Борковка муниципального района Ставропольский Самарской области (ГБОУ СОШ с. Русская Борковка), именуемое в дальнейшем Школа, в лице директора Мироновой Анны Васильевны, действующей на основании Устава с одной стороны и 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  <w:br/>
              <w:t xml:space="preserve">                                                         (Фамилия Имя  Отчество, данные паспорта, адрес проживания) </w:t>
              <w:br/>
              <w:t xml:space="preserve">именуемые в дальнейшем Родители с другой стороны заключили настоящий договор о нижеследующем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едмет договор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метом договора является организация обучения учащегося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мя отчество ученика, дата рожде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_ классе   ГБОУ СОШ с. Русская Борковка  и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  Настоящий договор определяет и регулирует отношения между Школой и Родителями в период обучения учащегося в образовательном учреждении.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договора является установление ответственности сторон,  юридическое закрепление сторон обучения учащегося на ступенях начального общего,  основного общего и среднего общего образования, обеспечение взаимодействия между сторонами.</w:t>
              <w:br/>
              <w:t xml:space="preserve">1.3.     При организации учебного процесса стороны руководствуются:   </w:t>
              <w:br/>
              <w:t>- Конвенцией о правах ребенка, принятой Генеральной Ассамблеей ООН;</w:t>
              <w:b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м законом от 29 декабря 2012 года N273-ФЗ "Об образовании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  </w:t>
              <w:br/>
              <w:t>- Типовым Положением об общеобразовательном учреждении, утвержденным Постановлением Правительства Российской Федер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ГБОУ СОШ с. Русская Борковк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ми актами ГБОУ СОШ с. Русская Борков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действующими нормативными актами в области образов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язанности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.   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 , согласия и взаимного уважения обязуются:</w:t>
              <w:br/>
              <w:t>- сотрудничать, соблюдая законодательство  Российской Федерации, Устав школы и локальные акты, настоящий договор;</w:t>
              <w:br/>
              <w:t>-  поддерживать инициативы по совершенствованию обучения, воспитания и путей взаимодействия;</w:t>
              <w:br/>
      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  и должностную деятельность;</w:t>
              <w:br/>
              <w:t xml:space="preserve">-  уважительно вести себя по отношению к участникам образовательного процесса, вспомогательному и обслуживающему персоналу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Школа обяз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        <w:br/>
              <w:t>-  нести ответственность за жизнь и здоровье  обучающегося  во время образовательного процесса.</w:t>
              <w:br/>
              <w:t>- соблюдать установленные санитарные и гигиенические нормы, правила и требования;</w:t>
              <w:br/>
              <w:t> - оформить необходимую документацию, связанную с обучением по образовательным программам начального общего и основного общего образования;</w:t>
              <w:br/>
              <w:t>- проводить обучение в соответствии с годовым календарным графиком;</w:t>
              <w:br/>
              <w:t>- обеспечить качественное обучение в соответствии с государственным стандартом в пределах учебного плана при условии добросовестного  отношения учащегося к занятиям;</w:t>
              <w:br/>
              <w:t>- обеспечить проведение промежуточной и итоговой аттестации обучающегося в соответствии с действующими нормативными документами;</w:t>
              <w:br/>
              <w:t>- обеспечить  медицинское обслуживание ребенка, предусмотренное для школы (диспансеризация, плановые прививки и др.);</w:t>
              <w:br/>
              <w:t>- информировать родителей об изменениях во внутреннем распорядке Школы;</w:t>
              <w:br/>
              <w:t>- предоставлять обучающемуся возможность принимать участие во внеклассных мероприятиях, проводимых Школой;</w:t>
              <w:br/>
              <w:t xml:space="preserve">-  предоставить возможность получения доступной информации и материалов для учебной работы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;</w:t>
              <w:br/>
              <w:t>- осуществлять обучение и воспитание в интересах обучающегося, общества, государства;</w:t>
              <w:br/>
              <w:t>- предоставить родителям (лицам, их заменяющим) возможность ознакомиться с ходом и содержанием образовательного процесса,   итогами успеваемости обучающегося;</w:t>
              <w:br/>
              <w:t>- предоставлять дополнительные платные образовательные услуги по желанию родителей (законных представителей);</w:t>
              <w:br/>
              <w:t xml:space="preserve">- обеспечить  условия для питания учащихся; </w:t>
              <w:br/>
              <w:t>- соблюдать условия настоящего договора.</w:t>
            </w:r>
          </w:p>
          <w:p>
            <w:pPr>
              <w:pStyle w:val="BodyText2"/>
              <w:spacing w:lineRule="auto" w:line="360"/>
              <w:ind w:firstLine="708"/>
              <w:jc w:val="left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2.3. Родители обязуются:</w:t>
              <w:br/>
              <w:t xml:space="preserve">- </w:t>
            </w:r>
            <w:r>
              <w:rPr>
                <w:sz w:val="24"/>
                <w:szCs w:val="24"/>
              </w:rPr>
              <w:t>выполнять Устав Учреждения, локальные акты Учреждения, определяющие обязанности родителей (законных представителей) обучающихся;</w:t>
            </w:r>
          </w:p>
          <w:p>
            <w:pPr>
              <w:pStyle w:val="BodyText2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ести ответственность за воспитание обучающихся, получение ими основного общего образования;</w:t>
            </w:r>
          </w:p>
          <w:p>
            <w:pPr>
              <w:pStyle w:val="TextBody"/>
              <w:suppressAutoHyphens w:val="true"/>
              <w:spacing w:lineRule="auto" w:line="360" w:before="0" w:after="0"/>
              <w:rPr/>
            </w:pPr>
            <w:r>
              <w:rPr>
                <w:color w:val="000000"/>
              </w:rPr>
              <w:t>- в случае проведения индивидуальных занятий с обучающимися на дому создавать необходимые условия для проведения занятий;</w:t>
            </w:r>
          </w:p>
          <w:p>
            <w:pPr>
              <w:pStyle w:val="BodyText2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ести ответственность за ущерб, причиненный </w:t>
            </w:r>
            <w:r>
              <w:rPr>
                <w:color w:val="000000"/>
                <w:sz w:val="24"/>
                <w:szCs w:val="24"/>
              </w:rPr>
              <w:t xml:space="preserve">обучающимися, </w:t>
            </w:r>
            <w:r>
              <w:rPr>
                <w:sz w:val="24"/>
                <w:szCs w:val="24"/>
              </w:rPr>
              <w:t>имуществу Учреждения в порядке, предусмотренном законодательством;</w:t>
            </w:r>
          </w:p>
          <w:p>
            <w:pPr>
              <w:pStyle w:val="TextBody"/>
              <w:suppressAutoHyphens w:val="true"/>
              <w:spacing w:lineRule="auto" w:line="360" w:before="0" w:after="0"/>
              <w:rPr/>
            </w:pPr>
            <w:r>
              <w:rPr>
                <w:color w:val="000000"/>
              </w:rPr>
              <w:t>- соблюдать условия договора между родителями (законными представителями) и Учреждением.</w:t>
            </w:r>
          </w:p>
          <w:p>
            <w:pPr>
              <w:pStyle w:val="3"/>
              <w:overflowPunct w:val="false"/>
              <w:spacing w:lineRule="auto" w:line="360"/>
              <w:ind w:left="0" w:firstLine="567"/>
              <w:rPr/>
            </w:pPr>
            <w:r>
              <w:rPr/>
              <w:t xml:space="preserve">Родители (законные представители) являются первыми педагогами. Они несут ответственность за воспитание своего ребен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ва  сторон</w:t>
              <w:br/>
              <w:t>  3.1. Школа имеет прав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        <w:br/>
      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        <w:br/>
              <w:t xml:space="preserve">-  устанавливать размер родительской платы за предоставление дополнительных образовательных услу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 базисного плана); </w:t>
              <w:br/>
              <w:t> - требовать от обучающегося и родителей соблюдения условий настоящего договора;</w:t>
              <w:br/>
              <w:t>- требовать от обучающегося выполнения учебной нагрузки в полном объеме;</w:t>
              <w:br/>
              <w:t>-  вносить предложения по воспитанию учащегося;</w:t>
              <w:br/>
              <w:t>-  поощрять учащегося или применять меры дисциплинарного взыскания в соответствии с Уставом образовательного учреждения и Правилами поведения обучающихся;</w:t>
              <w:br/>
              <w:t>-  в случае систематических нарушений родителями законодательства 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  учащегося из Школы и расторжения договора с Родителями.</w:t>
              <w:br/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имеют пра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  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права и законные интересы ребе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управлении Учреждением в форме, определенной Уставом Учреж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несовершеннолетних обучающихся до получения последними общего образования имеют право выбирать формы получения образования, образовательные учреж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говора и порядок его растор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4.1. Настоящий договор вступает в силу с момента его подписания и действует до получения среднего общего  образования в школе;</w:t>
              <w:br/>
              <w:t>4.2.   Договор может быть изменен, дополнен по соглашению Сторо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оговор продлевается автоматически, если ни одна из сторон не заявила об его расторжении за три месяца до окончания срока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        <w:br/>
              <w:t>4.5. Договор составлен в двух экземплярах по одному для каждой из сторон договора. Оба экземпляра имеют равную юридическую силу.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  <w:gridCol w:w="4961"/>
            </w:tblGrid>
            <w:tr>
              <w:trPr>
                <w:trHeight w:val="3155" w:hRule="atLeast"/>
              </w:trPr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БОУ СОШ с. Русская Борковка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: 445145, Российская Федерация, Самарская область, муниципальный район Ставропольский, с. Русская Борковка, ул. Куйбышева, д. 44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 на право  ведения образовательной деятельности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РО  №  037412  от 06.02.2012г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лицензии:  «Бессрочно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государственной аккредитации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63  № 000784  от 29.02.2012г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свидетельства : до 28.02.2024г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/А.В. Миронова/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П,   подпись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дите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законные представители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:_______________________________________________________________________________________________________________                                         (по месту регистрации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ные данные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________________________________________________________Контактный телефон: 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подпись)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o-edu.ru/documents/federal/14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2:00Z</dcterms:created>
  <dc:creator>Секретарь</dc:creator>
  <dc:description/>
  <dc:language>en-US</dc:language>
  <cp:lastModifiedBy>Галинка</cp:lastModifiedBy>
  <cp:lastPrinted>2013-05-22T08:48:00Z</cp:lastPrinted>
  <dcterms:modified xsi:type="dcterms:W3CDTF">2013-12-15T20:32:00Z</dcterms:modified>
  <cp:revision>2</cp:revision>
  <dc:subject/>
  <dc:title>ДОГОВОР МЕЖДУ ШКОЛОЙ И РОДИТЕЛЯМИ</dc:title>
</cp:coreProperties>
</file>