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льтимедийная библиотека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литературы - 5080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личество учебников – 2583; 96 % обеспеченности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личество художественной литературы - 2162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тодической литературы (если есть) - 7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общее количество мультимедийных дисков - 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38"/>
        <w:gridCol w:w="2991"/>
        <w:gridCol w:w="1463"/>
        <w:gridCol w:w="136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ыпуск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е пособия по мониторингу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излучине век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казу Министерства природопользования, лесного хозяйства и охраны окр. среды Сам. об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альная система тренингов: секреты миллионер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ый профессор доктор Роберт Флетче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 команда ЮИД агитбригада Р. Борков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ы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учебное пособие: основы правовых знаний 8-9 клас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фонд правовых реформ, «Кирилл и Мефоди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6-9 класс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Российской федерации, ГУ РЦ ЭМТО, «Кирилл и Мефоди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классики: П.И. Чайковский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О, Sho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record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0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й практикум: биология 6-11 клас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й мультимедиа центр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физики 5-6 клас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ния «Кирилл и Мефоди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читель 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для дете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ния «Одиссе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активная математика 5-9 класс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ОС», «Дрофа»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 5-11 клас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Российской федерации, ГУ РЦ ЭМТО, «Кирилл и Мефоди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И. Чайковский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рма грамзаписи «Никитин», Гостелерадиофонд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скусст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Российской федерации, ГУ РЦ ЭМТО, «Кирилл и Мефоди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ИЭи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10-11 клас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Российской федерации, ГУ РЦ ЭМТО, ООО «Дрофа», 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мощь ЗАВУЧ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Российской федерации, ГУ РЦ ЭМТО, ООО «Дрофа», 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la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x выпуск 9 танцеваль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1 класс. Электронное приложение к учебнику Л.Ф. Климановой, С.Г. Макеево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Образование-Медиа», ОАО «Издательство «Просвещени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ний лагерь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УЧИТЕЛЬ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России - наше будущее!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спортивный союз М.Т. Калашнико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земляк - КОМАНДАР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Кирилл и Мефодий 2 CD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хрестоматия к учебнику «литература. 8 класс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хрестоматия к учебнику «литература. 7 класс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хрестоматия к учебнику «литература. 5 класс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поддержки информационного пространства школ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Хронобу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право 9-11 класс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 5-6 клас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орд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ди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 7-8 клас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орд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ди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Практикум 5-11 класс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 новых технолог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7-11 клас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ирилл и Мефоди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 древнего мир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Новый дис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лаге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7-11 классы Практику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Физикон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6-10 класс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е руковод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Дистанционные технологии и обучени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 9-10 класс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кон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5 клас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ельная математика и программирование 10-11 класс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Практику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ики закрытого гор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ТРК Сама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катало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0:00Z</dcterms:created>
  <dc:creator>16-1</dc:creator>
  <dc:description/>
  <dc:language>en-US</dc:language>
  <cp:lastModifiedBy>16-1</cp:lastModifiedBy>
  <dcterms:modified xsi:type="dcterms:W3CDTF">2013-11-12T07:53:00Z</dcterms:modified>
  <cp:revision>2</cp:revision>
  <dc:subject/>
  <dc:title/>
</cp:coreProperties>
</file>