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17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УКТУРА И СОДЕРЖАНИЕ ПУБЛИЧНОГО ОТЧЕТ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ОБРАЗОВАТЕЛЬНОГО УЧРЕ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ая характеристика общеобразовательного учреждения (ОУ)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  <w:tab/>
        <w:t>Формальная характеристика ОУ.</w:t>
      </w:r>
    </w:p>
    <w:tbl>
      <w:tblPr>
        <w:tblW w:w="136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25"/>
        <w:gridCol w:w="2700"/>
        <w:gridCol w:w="3675"/>
      </w:tblGrid>
      <w:tr>
        <w:trPr>
          <w:tblHeader w:val="true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06-2007 учебный год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07-2008 учебный год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6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усская Борковка 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и </w:t>
            </w:r>
          </w:p>
        </w:tc>
        <w:tc>
          <w:tcPr>
            <w:tcW w:w="6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Ставропольск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 (в лице центрального управлен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ия А, рег. № 7997-М от 22.11.2004 г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А 179252 рег. № 2163 от 14.02.2007 г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141, РФ, Самарская область, муниципальный район Ставропольский, с.п. Тимофеевка, с. Русская Борк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4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82) 3917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ww.56.kubanschoois.ru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kov</w:t>
              </w:r>
              <w:r>
                <w:rPr>
                  <w:rStyle w:val="InternetLink"/>
                  <w:sz w:val="28"/>
                  <w:szCs w:val="28"/>
                </w:rPr>
                <w:t>_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Д ЦВР «Спектр»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№ 1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, баскетбольная площад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ошкольного отделен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– дошкольное отделение   (д/с «Кораблик»)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</w:t>
        <w:tab/>
        <w:t>[Характеристика географических и социокультурных показателей ближайшего окружения ОУ.]</w:t>
      </w:r>
      <w:r>
        <w:rPr>
          <w:rStyle w:val="FootnoteCharacters"/>
          <w:rFonts w:cs="Times New Roman" w:ascii="Times New Roman" w:hAnsi="Times New Roman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 xml:space="preserve">1.3. </w:t>
        <w:tab/>
        <w:t>Характеристика</w:t>
      </w:r>
      <w:r>
        <w:rPr/>
        <w:t xml:space="preserve"> состава обучающихся.</w:t>
      </w:r>
    </w:p>
    <w:tbl>
      <w:tblPr>
        <w:tblW w:w="1119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35"/>
        <w:gridCol w:w="2235"/>
        <w:gridCol w:w="2238"/>
      </w:tblGrid>
      <w:tr>
        <w:trPr/>
        <w:tc>
          <w:tcPr>
            <w:tcW w:w="11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3.1. Социальная характеристик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2. Уровень образования родителей </w:t>
            </w:r>
            <w:r>
              <w:rPr>
                <w:sz w:val="28"/>
                <w:szCs w:val="28"/>
              </w:rPr>
              <w:t>(число / %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ь/отец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1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59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4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3. 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– 9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1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39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 Данные о национальном составе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/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гизы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оциальный состав родителей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3233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школьное отделение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Школ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7.1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35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школьное отделение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кол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u w:val="single"/>
          <w:lang w:val="en-US" w:eastAsia="en-US"/>
        </w:rPr>
      </w:pPr>
      <w:r>
        <w:rPr>
          <w:b/>
          <w:bCs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400685</wp:posOffset>
            </wp:positionV>
            <wp:extent cx="3771900" cy="1338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7" t="17111" r="-10" b="2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00600</wp:posOffset>
            </wp:positionH>
            <wp:positionV relativeFrom="paragraph">
              <wp:posOffset>286385</wp:posOffset>
            </wp:positionV>
            <wp:extent cx="3284220" cy="11652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7" t="17111" r="-10" b="2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ровень образования р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3233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школьное отделение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Школ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7.1pt;mso-wrap-distance-left:9pt;mso-wrap-distance-right:9pt;mso-wrap-distance-top:0pt;mso-wrap-distance-bottom:0pt;margin-top:13pt;mso-position-vertical-relative:text;margin-left: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35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школьное отделение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кол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center"/>
        <w:rPr/>
      </w:pPr>
      <w:r>
        <w:rPr/>
        <w:object w:dxaOrig="8316" w:dyaOrig="38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55pt;height:114.4pt" filled="f" o:ole="">
            <v:imagedata r:id="rId6" o:title=""/>
          </v:shape>
          <o:OLEObject Type="Embed" ProgID="Excel.Sheet.12" ShapeID="ole_rId5" DrawAspect="Content" ObjectID="_1035707767" r:id="rId5"/>
        </w:object>
      </w:r>
      <w:r>
        <w:rPr/>
        <w:t xml:space="preserve">                                                    </w:t>
      </w:r>
      <w:r>
        <w:rPr/>
        <w:object w:dxaOrig="8316" w:dyaOrig="38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.15pt;height:111.05pt" filled="f" o:ole="">
            <v:imagedata r:id="rId8" o:title=""/>
          </v:shape>
          <o:OLEObject Type="Embed" ProgID="Excel.Sheet.12" ShapeID="ole_rId7" DrawAspect="Content" ObjectID="_1013869322" r:id="rId7"/>
        </w:object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ый статус родителей</w:t>
      </w:r>
    </w:p>
    <w:p>
      <w:pPr>
        <w:pStyle w:val="2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2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01" w:dyaOrig="33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2.4pt;margin-top:54.6pt;width:252pt;height:94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615791917" r:id="rId9"/>
        </w:object>
        <w:object w:dxaOrig="6401" w:dyaOrig="33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7.6pt;margin-top:56.1pt;width:243pt;height:90.6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494272021" r:id="rId1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323330" cy="217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школьное отделение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Школ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7.1pt;mso-wrap-distance-left:9pt;mso-wrap-distance-right:9pt;mso-wrap-distance-top:0pt;mso-wrap-distance-bottom:0pt;margin-top:13pt;mso-position-vertical-relative:text;margin-left: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35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школьное отделение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кол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став и социальный статус семей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2008 - 2009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3891915" cy="2441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став и социальный статус семей дошкольного отделения 2008 - 2009</w:t>
      </w:r>
    </w:p>
    <w:p>
      <w:pPr>
        <w:pStyle w:val="Style15"/>
        <w:ind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3891915" cy="2441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4. </w:t>
        <w:tab/>
        <w:t>Информация о продолжении обучения учащимися \ выпускниками ОУ.</w:t>
      </w:r>
    </w:p>
    <w:tbl>
      <w:tblPr>
        <w:tblW w:w="1112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35"/>
        <w:gridCol w:w="2235"/>
        <w:gridCol w:w="2174"/>
      </w:tblGrid>
      <w:tr>
        <w:trPr/>
        <w:tc>
          <w:tcPr>
            <w:tcW w:w="1112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1. Текучесть ученического состав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 выбывших из школы, из них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е ОУ г.о. Тольятти, Жигулевска, Самар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е ОУ Самар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е ОУ за пределы Самар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е ОУ за пределы Р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 прибывших в школу, из них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У г.о. Тольятти, Жигулевск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У Самар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У за пределами Самар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У за пределами Р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2. Структура распределения выпускников ступени основного общего образования (число/%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чили 9 класс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на старшую ступень в ОУ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5%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0%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на старшую ступень в другое ОУ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НП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%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СП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0%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0%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4.3. Структура распределения выпускников ступени среднего (полного) общего образ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чили 11 класс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 на бюджетной основ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%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 на внебюджетной основ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8%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СП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8%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Цели и результаты развития ОУ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состоит из следующих пунктов: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</w:t>
        <w:tab/>
        <w:t>Цели ОУ на среднесрочный (3-5 лет) период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Цели на уровне образовательных результатов учащихся и показатели, с помощью которых планируется оценивать степень их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Цели на уровне содержания и технологий образовательного процесса и показатели, с помощью которых планируется оценивать степень их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Цели на уровне ресурсов образовательного процесса и показатели, с помощью которых планируется оценивать степень их достижения.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</w:t>
        <w:tab/>
        <w:t>Цели ОУ на отчетный период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[Приводятся данные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Цели на уровне образовательных результатов учащихся и показатели, с помощью которых планировалось оценивать степень их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Цели на уровне содержания и технологий образовательного процесса и показатели, с помощью которых планировалось оценивать степень их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Цели на уровне ресурсов образовательного процесса и показатели, с помощью которых планировалось оценивать степень их достижения.]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 xml:space="preserve">2.3. </w:t>
        <w:tab/>
        <w:t>Оценка степени достижения целей ОУ за отчетный период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начения показателей, описывающих степень достижения целей на уровнях: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) образовательных результатов учащихся,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) содержания и технологий образовательного процесса,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) ресурсов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[Анализ причин несоответствия значения показателей запланированным и]</w:t>
      </w:r>
      <w:r>
        <w:rPr>
          <w:rStyle w:val="FootnoteCharacters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 в отношении достижения целей, поставленных на среднесрочный период.</w:t>
      </w:r>
    </w:p>
    <w:p>
      <w:pPr>
        <w:pStyle w:val="Style15"/>
        <w:numPr>
          <w:ilvl w:val="1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                                                                                                            п. 2.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71"/>
        <w:gridCol w:w="1788"/>
        <w:gridCol w:w="1918"/>
        <w:gridCol w:w="1568"/>
        <w:gridCol w:w="138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object w:dxaOrig="10080" w:dyaOrig="5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4.15pt;height:269.45pt" filled="f" o:ole="">
            <v:imagedata r:id="rId16" o:title=""/>
          </v:shape>
          <o:OLEObject Type="Embed" ProgID="" ShapeID="ole_rId15" DrawAspect="Content" ObjectID="_1106206047" r:id="rId1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певаемость по ступеням     2008-200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31"/>
        <w:gridCol w:w="282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по школ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(начальная школ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(среднее зв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,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 (старшее зв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18"/>
          <w:szCs w:val="18"/>
        </w:rPr>
        <w:object w:dxaOrig="8280" w:dyaOrig="55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pt;height:275.25pt" filled="f" o:ole="">
            <v:imagedata r:id="rId18" o:title=""/>
          </v:shape>
          <o:OLEObject Type="Embed" ProgID="" ShapeID="ole_rId17" DrawAspect="Content" ObjectID="_666640155" r:id="rId17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по итогам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2"/>
              <w:spacing w:lineRule="auto" w:line="240"/>
              <w:rPr/>
            </w:pPr>
            <w:r>
              <w:rPr/>
              <w:t>Результаты обучения в начальной школе по итогам года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059"/>
              <w:gridCol w:w="560"/>
              <w:gridCol w:w="688"/>
              <w:gridCol w:w="709"/>
              <w:gridCol w:w="561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ласс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2"/>
                    <w:spacing w:lineRule="auto" w:line="24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сего</w:t>
                  </w:r>
                </w:p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уч-ся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«5»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«4» и «5»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«3»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«2»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ind w:left="-288" w:firstLine="288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сего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2"/>
              <w:spacing w:lineRule="auto" w:line="240"/>
              <w:rPr/>
            </w:pPr>
            <w:r>
              <w:rPr/>
              <w:t>Результаты обучения в основной школе по итогам года</w:t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966"/>
              <w:gridCol w:w="636"/>
              <w:gridCol w:w="662"/>
              <w:gridCol w:w="671"/>
              <w:gridCol w:w="822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ласс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сего</w:t>
                  </w:r>
                </w:p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уч-ся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«5»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48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«4»и «5»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/>
                  </w:pPr>
                  <w:r>
                    <w:rPr>
                      <w:i/>
                      <w:color w:val="000000"/>
                    </w:rPr>
                    <w:t>«3»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«2»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3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1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-288" w:firstLine="288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а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б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сего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2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6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eastAsia="Bookman Old Style" w:cs="Bookman Old Style"/>
          <w:b/>
          <w:b/>
          <w:bCs/>
          <w:i/>
          <w:i/>
          <w:iCs/>
          <w:color w:val="00008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80"/>
        </w:rPr>
        <w:t xml:space="preserve">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бучения в старшей школе  по итогам года</w:t>
      </w:r>
    </w:p>
    <w:p>
      <w:pPr>
        <w:pStyle w:val="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4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0"/>
        <w:gridCol w:w="840"/>
        <w:gridCol w:w="849"/>
        <w:gridCol w:w="858"/>
        <w:gridCol w:w="900"/>
      </w:tblGrid>
      <w:tr>
        <w:trPr/>
        <w:tc>
          <w:tcPr>
            <w:tcW w:w="126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</w:t>
            </w:r>
          </w:p>
        </w:tc>
        <w:tc>
          <w:tcPr>
            <w:tcW w:w="1140" w:type="dxa"/>
            <w:tcBorders/>
          </w:tcPr>
          <w:p>
            <w:pPr>
              <w:pStyle w:val="2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ч-ся</w:t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5»</w:t>
            </w:r>
          </w:p>
        </w:tc>
        <w:tc>
          <w:tcPr>
            <w:tcW w:w="849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4» и «5»</w:t>
            </w:r>
          </w:p>
        </w:tc>
        <w:tc>
          <w:tcPr>
            <w:tcW w:w="858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3»</w:t>
            </w:r>
          </w:p>
        </w:tc>
        <w:tc>
          <w:tcPr>
            <w:tcW w:w="90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2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14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2"/>
              <w:spacing w:lineRule="auto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</w:tbl>
    <w:p>
      <w:pPr>
        <w:pStyle w:val="Heading4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4"/>
        <w:jc w:val="center"/>
        <w:rPr>
          <w:iCs/>
          <w:color w:val="00FF00"/>
          <w:lang w:val="ru-RU"/>
        </w:rPr>
      </w:pPr>
      <w:r>
        <w:rPr>
          <w:iCs/>
          <w:color w:val="00FF00"/>
          <w:lang w:val="ru-RU"/>
        </w:rPr>
      </w:r>
    </w:p>
    <w:p>
      <w:pPr>
        <w:pStyle w:val="Normal"/>
        <w:rPr>
          <w:iCs/>
          <w:color w:val="00FF00"/>
          <w:lang w:val="ru-RU"/>
        </w:rPr>
      </w:pPr>
      <w:r>
        <w:rPr>
          <w:iCs/>
          <w:color w:val="00FF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lang w:val="ru-RU"/>
        </w:rPr>
      </w:pPr>
      <w:r>
        <w:rPr>
          <w:iCs/>
        </w:rPr>
        <w:t xml:space="preserve">Сравнительные результаты обучения </w:t>
      </w:r>
      <w:r>
        <w:rPr/>
        <w:t>по всей школе  за последние три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8"/>
        <w:gridCol w:w="1312"/>
        <w:gridCol w:w="1236"/>
        <w:gridCol w:w="1215"/>
        <w:gridCol w:w="1616"/>
        <w:gridCol w:w="1162"/>
        <w:gridCol w:w="721"/>
        <w:gridCol w:w="788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(3,9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29,3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(1,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(3,1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28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(1,4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 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31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,3 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0425" w:dyaOrig="4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0.8pt;height:240.1pt" filled="f" o:ole="">
            <v:imagedata r:id="rId20" o:title=""/>
          </v:shape>
          <o:OLEObject Type="Embed" ProgID="" ShapeID="ole_rId19" DrawAspect="Content" ObjectID="_1256108196" r:id="rId19"/>
        </w:objec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Уровень обученности и качество знаний  учащихся 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  <w:t>в переводных классах (4, 9, 11кл.)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67"/>
        <w:gridCol w:w="1964"/>
        <w:gridCol w:w="1912"/>
        <w:gridCol w:w="191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Число уч-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ровень обу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6-20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7-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3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8-20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lang w:val="en-US"/>
        </w:rPr>
      </w:pPr>
      <w:r>
        <w:rPr>
          <w:lang w:val="en-US"/>
        </w:rPr>
        <w:object w:dxaOrig="9225" w:dyaOrig="50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1.05pt;height:253.1pt" filled="f" o:ole="">
            <v:imagedata r:id="rId22" o:title=""/>
          </v:shape>
          <o:OLEObject Type="Embed" ProgID="" ShapeID="ole_rId21" DrawAspect="Content" ObjectID="_805201042" r:id="rId21"/>
        </w:objec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22"/>
        <w:gridCol w:w="1914"/>
        <w:gridCol w:w="1593"/>
        <w:gridCol w:w="1512"/>
        <w:gridCol w:w="14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Числ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ровень обу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е успеваю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едний балл аттестат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6-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7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95,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3,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8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6,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360" w:hanging="0"/>
        <w:rPr>
          <w:lang w:val="en-US"/>
        </w:rPr>
      </w:pPr>
      <w:r>
        <w:rPr>
          <w:lang w:val="en-US"/>
        </w:rPr>
        <w:object w:dxaOrig="10080" w:dyaOrig="4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4.15pt;height:219.3pt" filled="f" o:ole="">
            <v:imagedata r:id="rId24" o:title=""/>
          </v:shape>
          <o:OLEObject Type="Embed" ProgID="" ShapeID="ole_rId23" DrawAspect="Content" ObjectID="_1985625240" r:id="rId23"/>
        </w:objec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22"/>
        <w:gridCol w:w="1914"/>
        <w:gridCol w:w="1593"/>
        <w:gridCol w:w="1512"/>
        <w:gridCol w:w="14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Числ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ровень обу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е успеваю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едний балл аттестат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6-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1,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7-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08-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0" w:dyaOrig="48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6.15pt;height:243.35pt" filled="f" o:ole="">
            <v:imagedata r:id="rId26" o:title=""/>
          </v:shape>
          <o:OLEObject Type="Embed" ProgID="" ShapeID="ole_rId25" DrawAspect="Content" ObjectID="_514680662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>
          <w:sz w:val="32"/>
          <w:szCs w:val="32"/>
        </w:rPr>
        <w:t>Итоги переводных экзаменов по русскому языку и математик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</w:t>
      </w:r>
      <w:r>
        <w:rPr/>
        <w:t>Русский язык 1 – 4 класс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1"/>
        <w:gridCol w:w="1127"/>
        <w:gridCol w:w="1128"/>
        <w:gridCol w:w="1128"/>
        <w:gridCol w:w="1129"/>
        <w:gridCol w:w="1129"/>
        <w:gridCol w:w="1129"/>
        <w:gridCol w:w="1129"/>
      </w:tblGrid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исали работу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     </w:t>
            </w:r>
            <w:r>
              <w:rPr/>
              <w:t>Оцен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О 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З 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. балл</w:t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озадеева В.Р.   2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Ханина Ю.Н.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3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Гусева Л.В.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4 к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,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Математика 1 – 4 класс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1"/>
        <w:gridCol w:w="1127"/>
        <w:gridCol w:w="1128"/>
        <w:gridCol w:w="1128"/>
        <w:gridCol w:w="1129"/>
        <w:gridCol w:w="1129"/>
        <w:gridCol w:w="1129"/>
        <w:gridCol w:w="1129"/>
      </w:tblGrid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исали работу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     </w:t>
            </w:r>
            <w:r>
              <w:rPr/>
              <w:t>Оцен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О 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З 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. балл</w:t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озадеева В.Р.   2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Ханина Ю.Н.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3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Гусева Л.В.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4 к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тематика в 5 – 8, 10 классы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62"/>
        <w:gridCol w:w="1107"/>
        <w:gridCol w:w="1103"/>
        <w:gridCol w:w="961"/>
        <w:gridCol w:w="961"/>
        <w:gridCol w:w="961"/>
        <w:gridCol w:w="971"/>
        <w:gridCol w:w="969"/>
        <w:gridCol w:w="978"/>
      </w:tblGrid>
      <w:tr>
        <w:trPr>
          <w:trHeight w:val="2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лас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исали работу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     </w:t>
            </w:r>
            <w:r>
              <w:rPr/>
              <w:t>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О %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З %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. балл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Ханина Ю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Ханина Ю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Ханина Ю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лейник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лейник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лейник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3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>Русский язык  5 – 8, 10 классы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62"/>
        <w:gridCol w:w="1107"/>
        <w:gridCol w:w="1103"/>
        <w:gridCol w:w="961"/>
        <w:gridCol w:w="961"/>
        <w:gridCol w:w="961"/>
        <w:gridCol w:w="971"/>
        <w:gridCol w:w="969"/>
        <w:gridCol w:w="978"/>
      </w:tblGrid>
      <w:tr>
        <w:trPr>
          <w:trHeight w:val="2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лас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исали работу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     </w:t>
            </w:r>
            <w:r>
              <w:rPr/>
              <w:t>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О %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З %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. балл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елоцкая Л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ивень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елоцкая Л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елоцкая Л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елоцкая Л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ивень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аттестация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8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97"/>
        <w:gridCol w:w="1631"/>
        <w:gridCol w:w="1233"/>
        <w:gridCol w:w="1185"/>
        <w:gridCol w:w="1482"/>
      </w:tblGrid>
      <w:tr>
        <w:trPr>
          <w:trHeight w:val="2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ученнос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>
          <w:trHeight w:val="4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лейник В.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ивень Н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арламова Е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сновый В.Ф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из – 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еруашвили Д.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/>
            </w:pPr>
            <w:r>
              <w:rPr/>
              <w:t>Химия</w:t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елова Н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сновый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результатов итоговой аттестации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8280" w:dyaOrig="37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4pt;height:188.25pt" filled="f" o:ole="">
            <v:imagedata r:id="rId28" o:title=""/>
          </v:shape>
          <o:OLEObject Type="Embed" ProgID="" ShapeID="ole_rId27" DrawAspect="Content" ObjectID="_74789681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  <w:object w:dxaOrig="6660" w:dyaOrig="37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3pt;height:188.25pt" filled="f" o:ole="">
            <v:imagedata r:id="rId30" o:title=""/>
          </v:shape>
          <o:OLEObject Type="Embed" ProgID="" ShapeID="ole_rId29" DrawAspect="Content" ObjectID="_1898104728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олимпиа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Зинаи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Зинаи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Зинаи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бов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а Л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  <w:tab/>
        <w:t>Результаты вне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rPr/>
      </w:pPr>
      <w:r>
        <w:rPr/>
        <w:t>Участие в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е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  легкой атлети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т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а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ки к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езд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Ю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</w:t>
            </w:r>
          </w:p>
        </w:tc>
      </w:tr>
      <w:tr>
        <w:trPr>
          <w:trHeight w:val="28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пр.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астие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и к звезд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 </w:t>
            </w:r>
          </w:p>
        </w:tc>
      </w:tr>
      <w:tr>
        <w:trPr>
          <w:trHeight w:val="25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3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плом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з ку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Количество учащихся и коллективов (команд, объединений) учащихся, ставших лауреатами, призерами различных конкурсов, состязаний, конференций.</w:t>
      </w:r>
    </w:p>
    <w:p>
      <w:pPr>
        <w:pStyle w:val="Normal"/>
        <w:rPr>
          <w:b/>
          <w:b/>
        </w:rPr>
      </w:pPr>
      <w:r>
        <w:rPr>
          <w:b/>
        </w:rPr>
        <w:t>Учет в ИД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2"/>
        <w:gridCol w:w="1954"/>
        <w:gridCol w:w="1826"/>
        <w:gridCol w:w="30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1.1996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бродяжничеств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ева 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07.1991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лонение от уче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6. </w:t>
        <w:tab/>
        <w:t>Результаты внешнего контроля деятельности ОУ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нформация о проверках ОУ и их результатах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Информация о жалобах и обращениях граждан: </w:t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Cs w:val="28"/>
        </w:rPr>
        <w:t>а) количество жалоб и обращений в адрес администрации учреждения и учредителя,</w:t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Cs w:val="28"/>
        </w:rPr>
        <w:t>б) результаты рассмотрения жалоб и обращений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[Место ОУ в общественном рейтинге.]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По данному разделу текст публичного отчета содержит ссылки на следующую информацию, представленную на сайте ОУ и в медиатеке \ библиотек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ссия О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вития О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Политика ОУ в области качества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ы заседаний органов управления О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ы заседаний органов самоуправления О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Заключения по результатам мероприятий внешнего контроля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Заключения по результатам рассмотрения жалоб и обращений.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держание и технологии образовательного процесса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Раздел состоит из следующих пунктов: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 </w:t>
        <w:tab/>
        <w:t>Описание содержания и технологий образовательного процесс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Инвариантная и вариативная составляющие учебного плана: общая характеристика и описание изменений, произведенных в отчетный период [и планирующихся в следующем учебном году]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Информация об используемых образовательных программах (по ступеням обучения, циклам дисциплин) [и основаниях для их выбора]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Информация об используемых образовательных технологиях [и основаниях для их выбора]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оличество и направления услуг дополнительного образования (с выделением перечня дополнительных платных услуг) и указанием средней стоимость для потребителей частично платных и полностью платных услуг (работ) по видам услуг (работ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[Характеристика услуг предшкольной подготовки и количество детей, воспользовавшихся ими]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/>
        <w:t>Характеристика воспитательной работы</w:t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57"/>
        <w:gridCol w:w="2936"/>
        <w:gridCol w:w="4147"/>
      </w:tblGrid>
      <w:tr>
        <w:trPr>
          <w:trHeight w:val="1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ав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й и задач. Система воспитательной рабо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заимодейств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социумом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го проце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работа с учащимис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Р Борковской школы направлена на создание условий, обеспечивающих адаптацию личности в новом политически и экономически развивающемся социуме. Одним из главных средств реализации концепции воспитания является профессиональное развитие самих педагогов и использование и внедрение ими инновационных методов воспитания. Использование технических средств уже пройденный этап, коммуникативность,  бдительный педагогический подход к каждому участнику воспитательного процесса стало нормой и правилом. Таким образом выявляются особо способные  учащиеся, поддерживаются творческие личности.  В этом учебном году из-за отсутствия спортивного зала учитель физкультуры большую часть уроков проводил   на свежем воздухе. Посредством лыжных и легкоатлетических эстафет и кроссов поднялся уровень спортивных индивидуальных зачетов. Борковские школьники принимают участие во всех районных футбольных турнирах.  Так как личность подростка во все времена обладает хрупким и легкоранимым организмом, дабы избежать непоправимого слома его под бесконтрольным шквалом информации, педагоги посредством и традиционных методов, и возникающих по ситуации, формируют и укрепляют морально нравственный облик своих подопечных. При глобальной информированности учащихся, мы ставим целью закреплять в них настоящие ценности и направить развитие обучающихся на укрепление здравомыслящего, крепкого духом человека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личности обучающихся в окружающем мире достигается сотрудничеством школы с внешкольными организациями. С ними заключены договора о совместной рабо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Г «Академ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ВР «Спек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нтр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внешкольными организациями помогает выявить и поддержать творческие и интеллектуальные способности учащихся, дает учащимся возможность успешно адаптироваться в социуме.  В 2008-2009 уч.г. 120 человек  школьников посетили театр ( 50 %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человек участвовали в общешкольной культурно-массовой работе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1%). Все учащиеся основной школы ( 5-10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профилактические знания по правонарушениям, ПДД, ППБ, медико-профилактические тренинг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школе работает 11 классных руководителей. В августе 2008г.МО классных руководителей утвердили направления ВР в соответствии с общешкольными целями и задач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м ученического самоуправления является ученический совет школы, который утвержден решением общешкольного ученического собрания в начале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ученического совета проходят раз в четвер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функционирует родительский комтет, состав которого выбран на общешкольном родительском  собрании в октябре 2008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строится в соответствии с планом совместной работы с ОДН,ГАИ,Ц. «Семья».  Средствами регулярного проведения тренингов, бесед, пропагандистских мероприятий, наглядных занятий, контроля за микроклиматом в школе, достигается результа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 с этими организациями, что подтверждено справками, актами и положениями в документации ВР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г. Сократилось количество правонаруш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ел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е в новом 2009-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й школе правонарушителей не будет.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Количество и доля учащихся, обучающихся в различных формах: экстернат, семейное образование, индивидуально на дому, по индивидуальным образовательным программам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ля учащихся (по ступеням обуч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в  дополнительном образовании</w:t>
      </w:r>
    </w:p>
    <w:tbl>
      <w:tblPr>
        <w:tblW w:w="111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1512"/>
        <w:gridCol w:w="1396"/>
        <w:gridCol w:w="1460"/>
        <w:gridCol w:w="1524"/>
        <w:gridCol w:w="867"/>
        <w:gridCol w:w="792"/>
      </w:tblGrid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    </w:t>
            </w:r>
            <w:r>
              <w:rPr/>
              <w:t xml:space="preserve">К л а с с 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Название   объедин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Заним</w:t>
            </w:r>
          </w:p>
          <w:p>
            <w:pPr>
              <w:pStyle w:val="Normal"/>
              <w:rPr/>
            </w:pPr>
            <w:r>
              <w:rPr/>
              <w:t>аютс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п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  <w:t>Администрац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«а»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«б»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2.1. Здоровьесбережение учащихся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по группам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   (</w:t>
            </w:r>
            <w:r>
              <w:rPr/>
              <w:t>чел</w:t>
            </w:r>
            <w:r>
              <w:rPr>
                <w:lang w:val="en-US"/>
              </w:rPr>
              <w:t>.\</w:t>
            </w:r>
            <w:r>
              <w:rPr/>
              <w:t xml:space="preserve"> 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чел</w:t>
            </w:r>
            <w:r>
              <w:rPr>
                <w:lang w:val="en-US"/>
              </w:rPr>
              <w:t>.\</w:t>
            </w:r>
            <w:r>
              <w:rPr/>
              <w:t xml:space="preserve"> 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чел</w:t>
            </w:r>
            <w:r>
              <w:rPr>
                <w:lang w:val="en-US"/>
              </w:rPr>
              <w:t>.\</w:t>
            </w:r>
            <w:r>
              <w:rPr/>
              <w:t xml:space="preserve"> 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чел</w:t>
            </w:r>
            <w:r>
              <w:rPr>
                <w:lang w:val="en-US"/>
              </w:rPr>
              <w:t>.\</w:t>
            </w:r>
            <w:r>
              <w:rPr/>
              <w:t xml:space="preserve"> %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43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7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9,5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,3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95,6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89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,3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87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,7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6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70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%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,7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85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9,5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77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/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66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3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б/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1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2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7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79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1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60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0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его/2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11,9 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(74,3 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13,3 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0,9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80" w:dyaOrig="4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54.7pt;width:324pt;height:207.15pt;mso-wrap-distance-right:9.05pt;mso-position-horizontal-relative:text;mso-position-vertical-relative:text" filled="f" o:ole="">
            <v:imagedata r:id="rId32" o:title=""/>
            <w10:wrap type="square" side="right"/>
          </v:shape>
          <o:OLEObject Type="Embed" ProgID="" ShapeID="ole_rId31" DrawAspect="Content" ObjectID="_1815506306" r:id="rId31"/>
        </w:objec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лучаев травматизма –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 пропусков  учащимися учебных дн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пус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 \ д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 \ %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object w:dxaOrig="6135" w:dyaOrig="40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6.8pt;height:204.3pt" filled="f" o:ole="">
            <v:imagedata r:id="rId34" o:title=""/>
          </v:shape>
          <o:OLEObject Type="Embed" ProgID="" ShapeID="ole_rId33" DrawAspect="Content" ObjectID="_916776231" r:id="rId33"/>
        </w:objec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Доля учащихся, охваченных спортивными занятиями (секции, группы), организованными в образовательном учреждении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18"/>
        <w:gridCol w:w="1020"/>
        <w:gridCol w:w="905"/>
        <w:gridCol w:w="925"/>
        <w:gridCol w:w="1020"/>
        <w:gridCol w:w="924"/>
        <w:gridCol w:w="926"/>
        <w:gridCol w:w="1020"/>
        <w:gridCol w:w="926"/>
        <w:gridCol w:w="926"/>
        <w:gridCol w:w="1021"/>
        <w:gridCol w:w="1085"/>
        <w:gridCol w:w="1362"/>
      </w:tblGrid>
      <w:tr>
        <w:trPr>
          <w:cantSplit w:val="true"/>
        </w:trPr>
        <w:tc>
          <w:tcPr>
            <w:tcW w:w="1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а родителей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ден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месяч. доплат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телей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уч-хся в О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 в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хся, охваченных горячим питание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 от общего чис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-ся в ОУ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-4-х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ихс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-9-х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-х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Условия для обучения учащихся с ограниченными возможностями здоровья.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2.2. Обеспечение психо-физиологической безопасности учащихся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Доля кабинетов, оборудованных мебелью, соответствующей по параметрам возрастам учащихся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ры по обеспечению пожарной и общей безопасности учащихся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арактеристика состояния здания и пришкольной территории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начения показателей [на выбор учреждения]: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) уровня тревожности учащихся,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б) уровня самооценки учащихся,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) уровня удовлетворенности учащихся (по аспектам).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3.3.</w:t>
        <w:tab/>
        <w:t>Описание системы управления качеством образовательного процесс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 xml:space="preserve">Перечень используемых технологий и процедур оценки достижений учащихся, из них предусматривающих участие общественных наблюдателей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 xml:space="preserve">Возможность получения учащимися образовательных сертификатов российского и международного уровня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Доля учащихся, прошедших процедуры оценки достижений: предусматривающих участие общественных наблюдателей, [предусматривающих получение образовательных сертификатов российского и международного уровня.]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еречень дополнительных образовательных услуг, предоставляемых общеобразовательным учреждением (в том числе на платной договорной основе – с указанием стоимости для потребителя), условия и порядок их предоставл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 О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охраны и допуск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оложения о различных формах образовательного процесса (о проектной деятельности учащихся, о предпрофильной подготовке, о профильном обучении, о научных обществах учащихся, об органах ученического самоуправления и т.п.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(программа, модель) воспитательной работ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Планируемые образовательные результаты по ступеням обучения по циклам предметов учебного плана ОУ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[</w:t>
      </w:r>
      <w:r>
        <w:rPr>
          <w:rFonts w:cs="Times New Roman" w:ascii="Times New Roman" w:hAnsi="Times New Roman"/>
          <w:szCs w:val="28"/>
        </w:rPr>
        <w:t>Программы здоровьесбережения, оздоровления учащихся.</w:t>
      </w:r>
      <w:r>
        <w:rPr>
          <w:rFonts w:cs="Times New Roman" w:ascii="Times New Roman" w:hAnsi="Times New Roman"/>
          <w:szCs w:val="28"/>
          <w:lang w:val="en-US"/>
        </w:rPr>
        <w:t>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[Положения о службах сопровождения: медицинского, дефектологического, психологического, социального, педагогического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Список кружков, секций и т.п. (с указанием времени работы и фамилии руководителя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Положение об оценивании образовательных результатов учащихся.]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Ресурсы образовательного процесса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Раздел состоит из следующих пунктов: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Кадровый ресурс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й состав</w:t>
      </w:r>
      <w:r>
        <w:rPr>
          <w:sz w:val="24"/>
          <w:szCs w:val="24"/>
        </w:rPr>
        <w:t xml:space="preserve"> -  20 человек (16 учителей, 4 воспитателя). Среди педагогического персонала 17 (85 %) женщин  и 3 (15%) мужчин.  14 педагогов (70%) имеют высшее образование,  среднее специальное - 6 (30 %)</w:t>
      </w:r>
    </w:p>
    <w:p>
      <w:pPr>
        <w:pStyle w:val="3"/>
        <w:ind w:left="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ровень образования учителей МОУ сош с. Р.Борковк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56515</wp:posOffset>
                </wp:positionV>
                <wp:extent cx="5198110" cy="1060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bookmarkStart w:id="0" w:name="_1313588893"/>
                            <w:bookmarkStart w:id="1" w:name="_1313588883"/>
                            <w:bookmarkStart w:id="2" w:name="_1313588862"/>
                            <w:bookmarkStart w:id="3" w:name="_1313588826"/>
                            <w:bookmarkStart w:id="4" w:name="_1313588818"/>
                            <w:bookmarkStart w:id="5" w:name="_1313588784"/>
                            <w:bookmarkStart w:id="6" w:name="_1313588753"/>
                            <w:bookmarkStart w:id="7" w:name="_121641337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7681" w:dyaOrig="38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409.15pt;height:83.4pt" filled="f" o:ole="">
                                  <v:imagedata r:id="rId36" o:title=""/>
                                </v:shape>
                                <o:OLEObject Type="Embed" ProgID="Excel.Sheet.12" ShapeID="ole_rId35" DrawAspect="Content" ObjectID="_1929626707" r:id="rId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83.5pt;mso-wrap-distance-left:9.05pt;mso-wrap-distance-right:9.05pt;mso-wrap-distance-top:0pt;mso-wrap-distance-bottom:0pt;margin-top:4.45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bookmarkStart w:id="8" w:name="_1313588893"/>
                      <w:bookmarkStart w:id="9" w:name="_1313588883"/>
                      <w:bookmarkStart w:id="10" w:name="_1313588862"/>
                      <w:bookmarkStart w:id="11" w:name="_1313588826"/>
                      <w:bookmarkStart w:id="12" w:name="_1313588818"/>
                      <w:bookmarkStart w:id="13" w:name="_1313588784"/>
                      <w:bookmarkStart w:id="14" w:name="_1313588753"/>
                      <w:bookmarkStart w:id="15" w:name="_1216413370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7681" w:dyaOrig="384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409.15pt;height:83.4pt" filled="f" o:ole="">
                            <v:imagedata r:id="rId38" o:title=""/>
                          </v:shape>
                          <o:OLEObject Type="Embed" ProgID="Excel.Sheet.12" ShapeID="ole_rId37" DrawAspect="Content" ObjectID="_1278709178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имеют  следующие нагр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тличник народного просвещения» -  3 человека  (15 %)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возрастному составу учителя нашей школы распределяются следующим образом:</w:t>
      </w:r>
    </w:p>
    <w:p>
      <w:pPr>
        <w:pStyle w:val="Normal"/>
        <w:numPr>
          <w:ilvl w:val="0"/>
          <w:numId w:val="11"/>
        </w:numPr>
        <w:ind w:left="-540" w:firstLine="540"/>
        <w:rPr>
          <w:sz w:val="24"/>
          <w:szCs w:val="24"/>
        </w:rPr>
      </w:pPr>
      <w:r>
        <w:rPr>
          <w:sz w:val="24"/>
          <w:szCs w:val="24"/>
        </w:rPr>
        <w:t>до 30 лет- 2 человек</w:t>
      </w:r>
    </w:p>
    <w:p>
      <w:pPr>
        <w:pStyle w:val="Normal"/>
        <w:numPr>
          <w:ilvl w:val="0"/>
          <w:numId w:val="11"/>
        </w:numPr>
        <w:ind w:left="-540" w:firstLine="540"/>
        <w:rPr>
          <w:sz w:val="24"/>
          <w:szCs w:val="24"/>
        </w:rPr>
      </w:pPr>
      <w:r>
        <w:rPr>
          <w:sz w:val="24"/>
          <w:szCs w:val="24"/>
        </w:rPr>
        <w:t>30-40 лет- 4 человек</w:t>
      </w:r>
    </w:p>
    <w:p>
      <w:pPr>
        <w:pStyle w:val="Normal"/>
        <w:numPr>
          <w:ilvl w:val="0"/>
          <w:numId w:val="11"/>
        </w:numPr>
        <w:ind w:left="-540" w:firstLine="540"/>
        <w:rPr>
          <w:sz w:val="24"/>
          <w:szCs w:val="24"/>
        </w:rPr>
      </w:pPr>
      <w:r>
        <w:rPr>
          <w:sz w:val="24"/>
          <w:szCs w:val="24"/>
        </w:rPr>
        <w:t>40-55 лет- 13 человек</w:t>
      </w:r>
    </w:p>
    <w:p>
      <w:pPr>
        <w:pStyle w:val="Normal"/>
        <w:numPr>
          <w:ilvl w:val="0"/>
          <w:numId w:val="11"/>
        </w:numPr>
        <w:ind w:left="-540" w:firstLine="540"/>
        <w:rPr>
          <w:sz w:val="24"/>
          <w:szCs w:val="24"/>
        </w:rPr>
      </w:pPr>
      <w:r>
        <w:rPr>
          <w:sz w:val="24"/>
          <w:szCs w:val="24"/>
        </w:rPr>
        <w:t>пенсионный возраст- 1челове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object w:dxaOrig="5040" w:dyaOrig="3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2.1pt;height:168.25pt" filled="f" o:ole="">
            <v:imagedata r:id="rId40" o:title=""/>
          </v:shape>
          <o:OLEObject Type="Embed" ProgID="" ShapeID="ole_rId39" DrawAspect="Content" ObjectID="_759886257" r:id="rId39"/>
        </w:objec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 квалификации учителей  школы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сшая квалификационная   категория у 2 (10 %) педагого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 у 4 педагогов (20%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у 2 педагогов (20 %), по стажу работы работает 10 человек (50%).  </w:t>
      </w:r>
    </w:p>
    <w:p>
      <w:pPr>
        <w:pStyle w:val="Normal"/>
        <w:rPr>
          <w:i/>
          <w:i/>
          <w:sz w:val="24"/>
          <w:szCs w:val="24"/>
        </w:rPr>
      </w:pPr>
      <w:r>
        <w:rPr/>
        <w:object w:dxaOrig="4680" w:dyaOrig="3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4.1pt;height:156.25pt" filled="f" o:ole="">
            <v:imagedata r:id="rId42" o:title=""/>
          </v:shape>
          <o:OLEObject Type="Embed" ProgID="" ShapeID="ole_rId41" DrawAspect="Content" ObjectID="_175952347" r:id="rId41"/>
        </w:objec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персонал –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огательный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итерии, используемые для оценки результативности деятельности учителей для распределения стимулирующей ч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Русско – Борковской средней школы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                         </w:t>
      </w:r>
      <w:r>
        <w:rPr/>
        <w:t xml:space="preserve">Учитель </w:t>
      </w:r>
      <w:r>
        <w:rPr>
          <w:u w:val="single"/>
        </w:rPr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членом эксперт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итивные результаты образовательн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жение доли (отсутствие) неуспевающих:     отсутствие неуспевающих-3 балла,</w:t>
            </w:r>
          </w:p>
          <w:p>
            <w:pPr>
              <w:pStyle w:val="Normal"/>
              <w:rPr/>
            </w:pPr>
            <w:r>
              <w:rPr/>
              <w:t>снижение на 10 % -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ий балл оценки уровня учебных достижений по предмету выше среднего по ОУ и/или имеет позитивную динамику: выше среднего- 3 балла, ср.балл по школе и предмету равны - 1</w:t>
            </w:r>
            <w:r>
              <w:rPr>
                <w:szCs w:val="28"/>
              </w:rPr>
              <w:t xml:space="preserve"> балл</w:t>
            </w:r>
          </w:p>
          <w:p>
            <w:pPr>
              <w:pStyle w:val="Normal"/>
              <w:rPr/>
            </w:pPr>
            <w:r>
              <w:rPr/>
              <w:t>Средний балл по школе 3,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сутствие неуспевающих выпускников ступени основного общего образования по результатам независимой итоговой аттестации (русский, математика) и/или их доля ниже среднего значения по муниципалитету  </w:t>
            </w:r>
          </w:p>
          <w:p>
            <w:pPr>
              <w:pStyle w:val="Normal"/>
              <w:rPr/>
            </w:pPr>
            <w:r>
              <w:rPr/>
              <w:t>Отсутствие - 1,5 балла</w:t>
            </w:r>
          </w:p>
          <w:p>
            <w:pPr>
              <w:pStyle w:val="Normal"/>
              <w:rPr/>
            </w:pPr>
            <w:r>
              <w:rPr/>
              <w:t>Ниже среднего по округу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3"/>
              <w:spacing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сутствие неуспевающих  выпускников ступени среднего (полного) общего образования по результатам ЕГЭ (русский язык, математика) и./или их доля ниже среднего значения по муниципалите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неуспевающих – 1,5 балла</w:t>
            </w:r>
          </w:p>
          <w:p>
            <w:pPr>
              <w:pStyle w:val="Normal"/>
              <w:rPr/>
            </w:pPr>
            <w:r>
              <w:rPr/>
              <w:t>их доля ниже среднего значения –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 xml:space="preserve">5. Наличие (доля) выпускников по предмету, получивших на итоговой аттестации в форме ЕГЭ 80 и более баллов, в классах, в которых преподает учитель – 2 балла 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ложить ксерокопию протоко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6. Результаты участия работника в конкурсах проф. мастерства (в зависимости от уровня):</w:t>
            </w:r>
          </w:p>
          <w:p>
            <w:pPr>
              <w:pStyle w:val="Normal"/>
              <w:rPr/>
            </w:pPr>
            <w:r>
              <w:rPr/>
              <w:t>школьный уровень – 0,5/1 баллов</w:t>
            </w:r>
          </w:p>
          <w:p>
            <w:pPr>
              <w:pStyle w:val="Normal"/>
              <w:rPr/>
            </w:pPr>
            <w:r>
              <w:rPr/>
              <w:t>окружной уровень – 1,5/2 баллов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региональный уровень – 2/3 баллов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серокопия подтверждающих докумен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 xml:space="preserve">7. Выступления на конференциях, форумах, семинарах и.т.п. (выше уровня ОУ)  </w:t>
            </w:r>
            <w:r>
              <w:rPr>
                <w:b/>
                <w:sz w:val="24"/>
              </w:rPr>
              <w:t>(указать уровень,  тему и дату семинара, сертификат)</w:t>
            </w:r>
          </w:p>
          <w:p>
            <w:pPr>
              <w:pStyle w:val="Normal"/>
              <w:rPr/>
            </w:pPr>
            <w:r>
              <w:rPr/>
              <w:t>окружной уровень – 1 балл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>региональный уровень – 2 балла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8. Отсутствие обоснованных обращений учащихся, родителей по поводу конфликтных ситуаций на уроках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пуски учащимися уроков педагога по неуважительным причинам составляют менее 5% от общего числа учащихся –  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</w:rPr>
              <w:t>(справка завуч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10. Повышение качества знаний по предмету:</w:t>
            </w:r>
          </w:p>
          <w:p>
            <w:pPr>
              <w:pStyle w:val="Normal"/>
              <w:rPr/>
            </w:pPr>
            <w:r>
              <w:rPr/>
              <w:t>1 уч-ся – 1 балл, 2 уч-ся – 2 балла, 3 и более- 3 балла.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Снижение (единств. 3) – (-1) балл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</w:rPr>
              <w:t>(справка  завуч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ля выпускников основной школы, выбирающих предмет для сдачи на итоговой аттестации (кроме математики и рус. языка), в классах, в которых преподает учитель, составляет не менее 10%: более 10% - 0,5 балл,</w:t>
            </w:r>
          </w:p>
          <w:p>
            <w:pPr>
              <w:pStyle w:val="Normal"/>
              <w:rPr/>
            </w:pPr>
            <w:r>
              <w:rPr/>
              <w:t>более 30% - 1,5 балла, более 50% - 2 балла</w:t>
            </w:r>
          </w:p>
          <w:p>
            <w:pPr>
              <w:pStyle w:val="Normal"/>
              <w:rPr/>
            </w:pPr>
            <w:r>
              <w:rPr/>
              <w:t>(при отсутствии неуспевающих)</w:t>
            </w:r>
          </w:p>
          <w:p>
            <w:pPr>
              <w:pStyle w:val="Normal"/>
              <w:rPr/>
            </w:pPr>
            <w:r>
              <w:rPr>
                <w:b/>
              </w:rPr>
              <w:t>(Приложить ксерокопию протоко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выпускников средней школы, выбирающих предмет для сдачи на итоговой аттестации (кроме математики и рус. языка), в классах, в которых преподает учитель, составляет не менее 10%: более 10% - 0,5 балл,</w:t>
            </w:r>
          </w:p>
          <w:p>
            <w:pPr>
              <w:pStyle w:val="Normal"/>
              <w:rPr/>
            </w:pPr>
            <w:r>
              <w:rPr/>
              <w:t>более 30% - 1,5 балла, более 50% - 2 балла</w:t>
            </w:r>
          </w:p>
          <w:p>
            <w:pPr>
              <w:pStyle w:val="Normal"/>
              <w:rPr/>
            </w:pPr>
            <w:r>
              <w:rPr/>
              <w:t>(при отсутствии неуспевающих)</w:t>
            </w:r>
          </w:p>
          <w:p>
            <w:pPr>
              <w:pStyle w:val="Normal"/>
              <w:rPr/>
            </w:pPr>
            <w:r>
              <w:rPr>
                <w:b/>
              </w:rPr>
              <w:t>(Приложить ксерокопию протоко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итивные результаты внеурочной деятельности обучаю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астие учащихся в олимпиадах по предмету (в зависимости от уровня и количества победителей и призеров):</w:t>
            </w:r>
          </w:p>
          <w:p>
            <w:pPr>
              <w:pStyle w:val="Normal"/>
              <w:rPr/>
            </w:pPr>
            <w:r>
              <w:rPr/>
              <w:t>окружной – 0,5/1 балла,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й–1/2баллов                     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ложить ксерокопию диплома, грам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13. Участие учащихся в конференциях по предмету (в зависимости от уровня и количества победителей и призеров):</w:t>
            </w:r>
          </w:p>
          <w:p>
            <w:pPr>
              <w:pStyle w:val="Normal"/>
              <w:rPr/>
            </w:pPr>
            <w:r>
              <w:rPr/>
              <w:t>школьный -0,5/1 балла, окружной – 1/1,5 балла,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й–1/2баллов                     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ложить ксерокопию диплома, грам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>14. Участие учащихся в соревнованиях, конкурсах, фестивалях (в зависимости от уровня и количества победителей и призеров)</w:t>
            </w:r>
          </w:p>
          <w:p>
            <w:pPr>
              <w:pStyle w:val="Normal"/>
              <w:rPr/>
            </w:pPr>
            <w:r>
              <w:rPr/>
              <w:t>школьный -0,5/1 балла, окружной – 1/1,5 балла,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й–1/2баллов                     </w:t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ложить ксерокопию диплома, грамоты)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личие социально значимых проектов (кроме учебных), выполненных под руководством учителя: школьный -1 балл, окружной – 1,5 балла,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й–2 балла                    </w:t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ложить паспорт проекта)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. Наличие публикаций работ учащихся в периодических изданиях, сборниках (в зависимости от уровня: </w:t>
            </w:r>
            <w:r>
              <w:rPr>
                <w:b/>
              </w:rPr>
              <w:t>(приложить ксерокопию статьи, указать дату выхода публикации)</w:t>
            </w:r>
          </w:p>
          <w:p>
            <w:pPr>
              <w:pStyle w:val="Normal"/>
              <w:rPr/>
            </w:pPr>
            <w:r>
              <w:rPr/>
              <w:t>школьный -1 балл, окружной – 1,5 балла,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й–2 балла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Итого:                                               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3"/>
              <w:ind w:left="0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итивные результаты организационно – воспитательной деятельности классного руководителя (воспитателя, социального педагог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17. Повышение (сохранение) охвата детей, занимающихся в кружках, творческих объединениях (кроме спортивных) школы или на базе школы, в течение учебного года:</w:t>
            </w:r>
          </w:p>
          <w:p>
            <w:pPr>
              <w:pStyle w:val="Normal"/>
              <w:rPr/>
            </w:pPr>
            <w:r>
              <w:rPr/>
              <w:t>100% - 3 балла, 50% -2 балла, 30% - 1 балл.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приложить справк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вышение (сохранение) охвата детей, занимающихся в спортивных объединениях школы или на базе школы, в течение учебного года</w:t>
            </w:r>
          </w:p>
          <w:p>
            <w:pPr>
              <w:pStyle w:val="Normal"/>
              <w:rPr/>
            </w:pPr>
            <w:r>
              <w:rPr/>
              <w:t>100% - 3 балла, 50% -2 балла, 30% - 1 балл.</w:t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ложить справку)</w:t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Повышение (сохранение) охвата 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обучающихся класса горячим питанием в течение учебного года ( не менее 50%):</w:t>
            </w:r>
          </w:p>
          <w:p>
            <w:pPr>
              <w:pStyle w:val="Normal"/>
              <w:rPr/>
            </w:pPr>
            <w:r>
              <w:rPr/>
              <w:t>100% - 3 балла, 90% -2 балла, 80% - 1 балл.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ложить справк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 xml:space="preserve">20. Снижение количества (отсутствие) учащихся, стоящих на учете в комиссиях разного уровня по делам несовершеннолетнего 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сутствие – 1,Снижение – 0,5; Повышение – (-1)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(приложить справку</w:t>
            </w:r>
            <w:r>
              <w:rPr/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1. Снижение (отсутствие) пропусков учащимися уроков без уважительной причины</w:t>
            </w:r>
          </w:p>
          <w:p>
            <w:pPr>
              <w:pStyle w:val="Normal"/>
              <w:rPr/>
            </w:pPr>
            <w:r>
              <w:rPr/>
              <w:t>Отсутствуют – 3 балла, снижение на 20%- 2 балла,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снижение на 10 % - 1 балл.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</w:rPr>
              <w:t>(справка завуч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2. Отсутствие обоснованных обращений учащихся, родителей, педагогов по поводу конфликтных ситуаций – 1 бал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3. Повышение качества знаний по классу:</w:t>
            </w:r>
          </w:p>
          <w:p>
            <w:pPr>
              <w:pStyle w:val="Normal"/>
              <w:rPr/>
            </w:pPr>
            <w:r>
              <w:rPr/>
              <w:t>Стабильное – 1 балл, повышение – 2 балла.</w:t>
            </w:r>
          </w:p>
          <w:p>
            <w:pPr>
              <w:pStyle w:val="Normal"/>
              <w:rPr/>
            </w:pPr>
            <w:r>
              <w:rPr>
                <w:b/>
              </w:rPr>
              <w:t>(спрака завуч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Введение в ОП современных образовательных  технолог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 xml:space="preserve">24. Использование </w:t>
            </w:r>
            <w:r>
              <w:rPr>
                <w:sz w:val="24"/>
                <w:lang w:val="en-US"/>
              </w:rPr>
              <w:t>IT</w:t>
            </w:r>
            <w:r>
              <w:rPr>
                <w:sz w:val="24"/>
              </w:rPr>
              <w:t>-технологий в учебном процессе составляет более 10% уч. времени:</w:t>
            </w:r>
          </w:p>
          <w:p>
            <w:pPr>
              <w:pStyle w:val="Normal"/>
              <w:rPr/>
            </w:pPr>
            <w:r>
              <w:rPr/>
              <w:t>более 10% - 3 балла, 8% - 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ить справк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5. Использование в учебном процессе внешних ресурсов (музеи, театры, лаборатории, библиотеки и др.)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– 2 балла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твердить ксерокопией соответствующих докумен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ая организация охраны жизни и здоровь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6. Снижение или стабильно низкий уровень заболеваемости учащихся   снижение на 30% -3 балла, снижение на 20% - 2 балла,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снижение на 10 % - 1 балл.</w:t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тверждается подписью завуча)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7. Отсутствие протоколов, составленных сотрудниками ГИБДД за нарушение ПДД:</w:t>
            </w:r>
          </w:p>
          <w:p>
            <w:pPr>
              <w:pStyle w:val="Normal"/>
              <w:rPr/>
            </w:pPr>
            <w:r>
              <w:rPr/>
              <w:t>Отсутствие – 2 балла, наличие –  за 2-х уч-ся - ( -1 ) балл, более 2-х- за каждого - (-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твердить документа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еспеченность учебными пособиями (доля учебных пособий, приобретаемых за счёт средств роди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ресурса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ыми пособ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 счет 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 счет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8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5 %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оличественное и качественное наполнение и состояние фондов медиатеки \ библиотеки; оборудования медиате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талог содержания  медиатеки</w:t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50"/>
        <w:gridCol w:w="1252"/>
        <w:gridCol w:w="5216"/>
      </w:tblGrid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Биология 6-9 клас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8-9 класс- современный интерактивный курс с использованием мультимедиа- средств обучения, предназначенный для оказания информационной и мультимедийной поддержки школьникам, изучающим право в 8-9 классах. Является незаменимым помощником учеников при подготовке к занятиям по праву. Разнообразие иллюстративного материала, удобная система навигации, дружелюбный интуитивно-понятный интерфейс, полнота и нестандартная форма подачи учебного материала способствуют быстрому и эффективному освоению учебного курса и делают процесс обучения наглядным и увлекательны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пра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отнош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 и челове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 и государ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жданин и государ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ая характеристика гражданских правоотнош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 собствен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вое регулирование трудовых отношений</w:t>
            </w:r>
          </w:p>
          <w:p>
            <w:pPr>
              <w:pStyle w:val="Normal"/>
              <w:ind w:left="72" w:hanging="0"/>
              <w:rPr/>
            </w:pPr>
            <w:r>
              <w:rPr/>
              <w:t>А также: права человека, права несовершеннолетних, воинская обязанность, уголовная ответственность, права и обязанности супругов, защита права собственности, права потребителей</w:t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(однопользовательская верс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3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3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 9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4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 9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4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(электронный тренажер по орфограф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5-9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География 6-10 клас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.н.п. «Экономическая и социальная географ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значения «Экономика и пра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0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значения «Экономика и пра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0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.у.н. «Вычислительная математика и программирова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1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.у.н. «Вычислительная математика и программирова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1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3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3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значения «Эколог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4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значения «Эколог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4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значения «ОБЖ 5-11 клас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»Химия 8-11 клас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значения «История искус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6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значения «История искус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6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Астрономия 9-11клас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МХК 10-11 клас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31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31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7-11 клас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0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мультимидийный курс «Физика 7-11 классы» позволит вам изучить различные разделы физики и астрономии: механика, термодинамика и молекулярная физика, электростатика, оптика, атомная и ядерная физика, элементы специальной теории относительности, а также вопросы, касающиеся происхождения и развития Солнечной системы, нашей Галактики и вселенной. Курс разделен на две части, соответствующие 7-9 и 10-11 классам. Авторский коллектив- профессор МФТИ, доктор физико-математических наук С.М.Козел; профессор, кандидат педагогических наук В.А. Орлов, доцент МФТИ, кандидат физико-математических наук Н.Н.Соболева; заведующий лабораторией, кандидат физико-математических наук А.Ф.Кавтерев 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7-11 клас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0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тся на двух дисках и содержи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ированный конспек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оло 100 видеофиль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оло 250 виртуальных лабораторий и интерактивных мод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и задачи для самоподготов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равочные табл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метный указ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исковую систем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вуковое сопровожд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у 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е материалы для учителей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. Виртуальн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1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. Виртуальная лабора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1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2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2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ХХ</w:t>
            </w:r>
            <w:r>
              <w:rPr>
                <w:lang w:val="en-US"/>
              </w:rPr>
              <w:t>I</w:t>
            </w:r>
            <w:r>
              <w:rPr/>
              <w:t>: Решение задач. Самоуч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6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6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7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одательная и нормативная баз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атистические дан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ографические дан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рестомат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ар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аборатор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чни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ое пособие для учителей</w:t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7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лекция фото, видео, мульти- и аудио- иллюстраций</w:t>
            </w:r>
          </w:p>
        </w:tc>
      </w:tr>
      <w:tr>
        <w:trPr>
          <w:trHeight w:val="7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Просвещ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9/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Просвещ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9/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Просвеще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9/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медиатки и библиотеки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32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те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-   15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-   15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.00 – 15.00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-   15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.00 – 15.00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-   15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.00 – 15.00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-  13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оличество точек свободного доступа: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83"/>
        <w:gridCol w:w="1155"/>
        <w:gridCol w:w="1260"/>
        <w:gridCol w:w="1620"/>
        <w:gridCol w:w="3780"/>
      </w:tblGrid>
      <w:tr>
        <w:trPr>
          <w:trHeight w:val="33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чек доступ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ремени доступа в Интерне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учащихся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1 компьютер</w:t>
            </w:r>
          </w:p>
        </w:tc>
      </w:tr>
      <w:tr>
        <w:trPr>
          <w:trHeight w:val="1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локальной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компьютерной техн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тупень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Сведения об оснащенности ОУ (на основе индикаторов п. 4.1 комплексного проекта модернизации образования Самарской области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Списки учебников и учебных пособий, используемых в образовательном процессе с указанием количества экземпляров, имеющихся в медиатеке \ библиотек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медиатеке \ об информационной среде О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 медиате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стимулирующей части оплаты труд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Cs w:val="28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Раздел состоит из следующих пунктов: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 </w:t>
        <w:tab/>
        <w:t>Отчет об использовании бюджетных средств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ъем бюджетного финансиров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Динамика норматива на одного ученика в год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правления использования средств с указанием доли ФОТ в бюджете; доли ФОТ учител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[Размер стимулирующей части ФОТ; доля педагогов, получающих выплаты стимулирующего характера (25%-50%, 50%-75%, 75%-100% возможных выплат), доля работников администрации, получающих выплаты стимулирующего характера (25%-50%, 50%-75%, 75%-100% возможных выплат).]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2. </w:t>
        <w:tab/>
        <w:t>Отчет об использовании внебюджетных средств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Приводятся данные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бъем внебюджетных средств, полученных в форме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а) доходов от предпринимательской и иной приносящей доход деятельности,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) поступлений от спонсоров, благотворительных фондов,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) нефинансовых поступлени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 xml:space="preserve">Доля средств от предпринимательской и иной приносящей доход деятельности в бюджете учреждения.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Направления расходования внебюджетных средств.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Внешние связи и имидж ОУ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1. </w:t>
        <w:tab/>
        <w:t>Партнерства образовательного учреждения.</w:t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  <w:t>Внешние связи</w:t>
      </w:r>
    </w:p>
    <w:tbl>
      <w:tblPr>
        <w:tblW w:w="103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52"/>
        <w:gridCol w:w="3780"/>
        <w:gridCol w:w="319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артн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сурс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т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заимодейств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  </w:t>
            </w:r>
          </w:p>
          <w:p>
            <w:pPr>
              <w:pStyle w:val="Normal"/>
              <w:ind w:left="20" w:hanging="0"/>
              <w:rPr/>
            </w:pPr>
            <w:r>
              <w:rPr/>
              <w:t>«Акаде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услу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лану договор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  «Спек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договор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трене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договор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А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договора</w:t>
            </w:r>
          </w:p>
        </w:tc>
      </w:tr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 «Сем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медицинская </w:t>
            </w:r>
          </w:p>
          <w:p>
            <w:pPr>
              <w:pStyle w:val="Normal"/>
              <w:rPr/>
            </w:pPr>
            <w:r>
              <w:rPr/>
              <w:t>помощ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договора</w:t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договора</w:t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мофеевской вол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, административная ба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соглашения</w:t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фотограф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атель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соглашения по условиям договора </w:t>
            </w:r>
          </w:p>
        </w:tc>
      </w:tr>
      <w:tr>
        <w:trPr>
          <w:trHeight w:val="3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таврополь на волг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т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уб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2. </w:t>
        <w:tab/>
        <w:t>Общая характеристика социальной активности ОУ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циальная активност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2"/>
        <w:gridCol w:w="2952"/>
        <w:gridCol w:w="29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казан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нание работы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кумен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ая    </w:t>
            </w:r>
          </w:p>
          <w:p>
            <w:pPr>
              <w:pStyle w:val="Normal"/>
              <w:rPr/>
            </w:pPr>
            <w:r>
              <w:rPr/>
              <w:t>работа с населе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У от администр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населению через публикации в газе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итет ОУ по райо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газете </w:t>
            </w:r>
          </w:p>
          <w:p>
            <w:pPr>
              <w:pStyle w:val="Normal"/>
              <w:rPr/>
            </w:pPr>
            <w:r>
              <w:rPr/>
              <w:t>«Ставрополь на волг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и пришкольной территор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ОУ</w:t>
            </w:r>
          </w:p>
          <w:p>
            <w:pPr>
              <w:pStyle w:val="Normal"/>
              <w:rPr/>
            </w:pPr>
            <w:r>
              <w:rPr/>
              <w:t>в поселен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школе   от администрации  с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внеучебн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едагогов от ЦВ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 педагогам:</w:t>
            </w:r>
          </w:p>
          <w:p>
            <w:pPr>
              <w:pStyle w:val="Normal"/>
              <w:rPr/>
            </w:pPr>
            <w:r>
              <w:rPr/>
              <w:t>Пивень Н.В.</w:t>
            </w:r>
          </w:p>
          <w:p>
            <w:pPr>
              <w:pStyle w:val="Normal"/>
              <w:rPr/>
            </w:pPr>
            <w:r>
              <w:rPr/>
              <w:t>Гусева Л.В.</w:t>
            </w:r>
          </w:p>
          <w:p>
            <w:pPr>
              <w:pStyle w:val="Normal"/>
              <w:rPr/>
            </w:pPr>
            <w:r>
              <w:rPr/>
              <w:t>Чал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 се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ОУ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ля провед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мощ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ОУ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-анализ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Характеристика услуг, оказываемых населению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Информация об участии ОУ в мероприятиях \ проведении мероприятий в интересах и\или с участием местного сообщества в отчетный период.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3. </w:t>
        <w:tab/>
        <w:t>Признание результатов работы ОУ на различных уровнях.</w:t>
      </w:r>
    </w:p>
    <w:p>
      <w:pPr>
        <w:pStyle w:val="Style15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Приводятся данные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Результаты, продемонстрированные педагогами или коллективом ОУ в целом в рамках конкурсных мероприятий (по направлениям и уровням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Участие ОУ в проектах, конференциях и других акциях (по направлениям и уровням)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убликации об ОУ в СМИ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социальных партнерах О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Сведения о донорах и спонсорах ОУ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[Сведения о благотворительных фондах и фондах целевого капитала, с которыми работает учреждение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[Тексты с описанием проектов, поддерживаемых донорами и фондами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Перечень услуг, оказываемых населению, и условия их оказания.]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Текст \ ссылки на публикации об ОУ в СМИ.]</w:t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Выводы о деятельности ОУ и перспективы его развития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Раздел включает в себ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определение и причинно-следственный анализ степени достижения показателей, запланированных на отчетный период (с формулированием проблем по тем аспектам, по которым показатели достигнуты не были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новые задачи, поставленные перед ОУ учредителем (учредителями), органами управления образованием различного уровн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роизошедшие \ ожидаемые изменения внешних условий (объем и направления финансирования, сокращение \ рост контингента, поведение партнеров и т.п.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скорректированные цели ОУ на среднесрочную перспективу и показатели их достижения, в том числе на ближайший год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ОУ (по уровням) на следующий отчетный период.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Формы обратной связи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>В данном разделе указываются способы доведения до администрации ОУ вопросов, замечаний и предложений представителей целевых групп по публичному отчету \ публичным докладам и освещенным в них аспектам деятельности 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orient="landscape" w:w="16838" w:h="11906"/>
      <w:pgMar w:left="1800" w:right="1134" w:gutter="0" w:header="709" w:top="1440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borkov_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package" Target="embeddings/oleObject15.xlsx"/><Relationship Id="rId36" Type="http://schemas.openxmlformats.org/officeDocument/2006/relationships/image" Target="media/image17.wmf"/><Relationship Id="rId37" Type="http://schemas.openxmlformats.org/officeDocument/2006/relationships/package" Target="embeddings/oleObject16.xlsx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7:00Z</dcterms:created>
  <dc:creator>Zinaida</dc:creator>
  <dc:description/>
  <cp:keywords/>
  <dc:language>en-US</dc:language>
  <cp:lastModifiedBy>stud</cp:lastModifiedBy>
  <dcterms:modified xsi:type="dcterms:W3CDTF">2009-11-20T09:07:00Z</dcterms:modified>
  <cp:revision>18</cp:revision>
  <dc:subject/>
  <dc:title/>
</cp:coreProperties>
</file>