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рабочей программе по физической культуре для 3 классов вариант 5.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Физическая культура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 классов с ограниченными возможностями здоровья на основе коллегиального заключения психолого-медико-педагогической комиссии от 22.03.2022 № 362,363 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ТНР (вариант 5.2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аптированная рабочая программа учебного предмета «Физическая культура» составлена на основе: </w:t>
      </w:r>
      <w:r>
        <w:rPr>
          <w:rFonts w:cs="Times New Roman" w:ascii="Times New Roman" w:hAnsi="Times New Roman"/>
          <w:sz w:val="24"/>
          <w:szCs w:val="24"/>
        </w:rPr>
        <w:t>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ТНР)</w:t>
      </w:r>
      <w:r>
        <w:rPr>
          <w:rFonts w:cs="Times New Roman" w:ascii="Times New Roman" w:hAnsi="Times New Roman"/>
          <w:sz w:val="24"/>
        </w:rPr>
        <w:t>; авторской программы по «Физической культуре» для 3 классов (А.П. Матвеев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Физической культуре» направлена на оказание комплексной помощи детям с ограниченными возможностями здоровья (ТН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физическая культур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     </w:t>
      </w: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учебного предмета «Физическая культура» в основной школе направлен на реш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работку представлений о физической культуре личности и приёмах самоконтро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бучение основам базовых видов двигательных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ние адекватной оценки собственных физических возмож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действие гармоничному физическому развитию, закрепление навыков прави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и, развитие устойчивости организма к неблагоприятным условиям внешней сред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ценностных ориентаций на здоровый образ жизни и привычки соблюдения личной гигие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ание привычки к самостоятельным занятиям физическими упражнени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видами спорта в свободное врем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дальнейшее развитие координационных и кондиционных способност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формирование основ знаний о личной гигиене, о влиянии занятий физически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ми на основные системы организма, развитие волевых и нравственных каче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глубление представления об основных видах спорта, соревнованиях, снаряд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е, соблюдение правил техники безопасности во время занятий, оказание первой помо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вма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ыработку организаторских навыков проведения занятий в качестве командира отделения, капитана команды, судь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Учебный предмет физическая культура входит в предметную область «Физическая культура и основы безопасности жизнедеятельности», является обязательным для изучения в 1-4 классах и на его изучение отводится 405часов (по 102 часа в каждом классе 34 учебных недели и в 1 классе 99 часов 33 учебных недели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физической культуре по классам располагается следующим образо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е упраж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Лыжная (кроссовая) подготов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5:00Z</dcterms:created>
  <dc:creator>Metod</dc:creator>
  <dc:description/>
  <dc:language>en-US</dc:language>
  <cp:lastModifiedBy>Пользователь Windows</cp:lastModifiedBy>
  <cp:lastPrinted>2019-06-21T06:51:00Z</cp:lastPrinted>
  <dcterms:modified xsi:type="dcterms:W3CDTF">2024-11-29T08:45:00Z</dcterms:modified>
  <cp:revision>2</cp:revision>
  <dc:subject/>
  <dc:title/>
</cp:coreProperties>
</file>