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Аннотация к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xx"/>
        </w:rPr>
        <w:t xml:space="preserve">адаптированной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рабочей программе по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xx"/>
        </w:rPr>
        <w:t>географии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 для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xx"/>
        </w:rPr>
        <w:t>6-8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 класс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xx"/>
        </w:rPr>
        <w:t>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ndale Sans UI;Arial Unicode MS" w:cs="Times New Roman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ndale Sans UI;Arial Unicode MS" w:cs="Times New Roman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  <w:t xml:space="preserve">Адаптированная рабочая программа учебного предмета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«География»</w:t>
      </w: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  <w:t xml:space="preserve"> составлена для организации инклюзивного обучения обучающегося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5-9</w:t>
      </w: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  <w:t xml:space="preserve"> классов с ограниченными возможностями здоровья на основе коллегиального заключения психолого-медико-педагогической комиссии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 xml:space="preserve"> от 17.11.23 № 834, 30.11.2022 № 922, 22.10.2021 № 873</w:t>
      </w: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  <w:t xml:space="preserve">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shd w:fill="FFFFFF" w:val="clear"/>
          <w:lang w:val="zxx" w:eastAsia="zxx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Адаптированная рабочая программа учебного предмета «География»  6-8 классы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  ФГОС ООО, федеральной адаптированной образовательной программы образования для обучающихся с ограниченными возможностями здоровья (ФАООП для обучающихся с ЗПР)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</w:t>
      </w:r>
      <w:r>
        <w:rPr>
          <w:rFonts w:cs="Times New Roman" w:ascii="Times New Roman" w:hAnsi="Times New Roman"/>
          <w:sz w:val="24"/>
          <w:shd w:fill="FFFFFF" w:val="clear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авторской программы по «Географии» для 5-9 классов  (автор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. Николина, А.. Алексеев, Е. К. Липкина.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программа обеспечивается линией учебно-методических комплектов по географии для  5-9 классов под редакцией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. Николина, А.. Алексеев, Е. К. Липкина.  Предметная линия учебников Полярная Звезда, 5-9 классы</w:t>
      </w:r>
      <w:r>
        <w:rPr>
          <w:rFonts w:cs="Times New Roman" w:ascii="Times New Roman" w:hAnsi="Times New Roman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ыпускаемой издательством «Просвещение».</w:t>
      </w:r>
    </w:p>
    <w:p>
      <w:pPr>
        <w:pStyle w:val="Normal"/>
        <w:spacing w:lineRule="atLeast" w:line="100" w:before="0" w:after="0"/>
        <w:ind w:firstLine="3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hd w:fill="FFFFFF" w:val="clear"/>
        </w:rPr>
        <w:t xml:space="preserve"> изучения предмета/курса «Географии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у обучающихся системы комплексных социально-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spacing w:lineRule="atLeast" w:line="100"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  <w:br/>
        <w:t>—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  <w:br/>
        <w:t>— 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  <w:br/>
        <w:t>— 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  <w:br/>
        <w:t>—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  <w:br/>
        <w:t>— 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  <w:br/>
        <w:t xml:space="preserve">— всестороннее изучение географии России, включая различные виды её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 </w:t>
      </w:r>
    </w:p>
    <w:p>
      <w:pPr>
        <w:pStyle w:val="Normal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ческие (ПРЕДМЕТНЫЕ) задачи географии в школе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редмет «География_» входит в предметную область «</w:t>
      </w:r>
      <w:r>
        <w:rPr>
          <w:rFonts w:cs="Times New Roman"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hd w:fill="FFFFFF" w:val="clear"/>
        </w:rPr>
        <w:t>», является обязательным для изучения в 5-9 классах и на его изучение отводится 272 часа ( по 34 часа в 5 и 6 классе, в  7-9 классах по 68 часов 34 учебных недели).</w:t>
      </w:r>
      <w:r>
        <w:rPr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атериал курса географии по класс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 классе -  Географическое изучение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Изображения земной поверхност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Земля — планета Солнечной систем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Оболочки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Заключ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6 классе  -  Оболочки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Заключение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7 классе  -   Главные закономерности природы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Человечество на Земл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Материки и страны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 классе-      Географическое пространство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Природа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Население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 классе -       Хозяйство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4"/>
          <w:shd w:fill="FFFFFF" w:val="clear"/>
        </w:rPr>
        <w:t>Регионы России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4"/>
          <w:shd w:fill="FFFFFF" w:val="clear"/>
        </w:rPr>
        <w:t>Россия в современном мире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 содержит следующие раздел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ояснительная записк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уем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  Содержание учебного 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ме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Критерии оценивания по учебному предмету биолог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1:00Z</dcterms:created>
  <dc:creator>Metod</dc:creator>
  <dc:description/>
  <dc:language>en-US</dc:language>
  <cp:lastModifiedBy>Пользователь Windows</cp:lastModifiedBy>
  <cp:lastPrinted>2019-06-21T02:51:00Z</cp:lastPrinted>
  <dcterms:modified xsi:type="dcterms:W3CDTF">2024-11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