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по «Географ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 с умственной отстал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ru-RU"/>
          </w:rPr>
          <w:t>clck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eastAsia="ru-RU"/>
          </w:rPr>
          <w:t>/33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shd w:fill="FFFFFF" w:val="clear"/>
            <w:lang w:val="en-US" w:eastAsia="ru-RU"/>
          </w:rPr>
          <w:t>NMk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Программа адресована для организации инклюзивного обучения обучающегося 8 класса  с ограниченными возможностями здоровья  на основе коллегиального заключения психолого-медико-педагогической комиссии от 25.08.2022 г.  № 271, 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умственная отсталость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География» относится к предметной области «Естествознание» и является обязательной частью учебного пл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рабочая программа по учебному предмету «География» в 8 классе рассчитана на 34 учебные недели  и составляет 68 часов в год (2 часа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обу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рабочая программа по учебному предмету «География» в 8 классе определяет следующие задач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представлений о мировом океан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обучающихся с географическим положением, природой, населением, особенностями хозяйственной деятельности, бытом, культурой людей, отдельными государствами различных континент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элементарные научные и систематические сведения о единстве природы, её разнообразии протекающих в ней процессов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особенности взаимодействия человека и природ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усвоить правила поведения в природе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атриотическому, эстетическому, экологическому воспитанию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анализировать, сравнивать изучаемые объекты и явления, понимать причинно-следственные зависимо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развитию абстрактного мышления, развивать воображение, связную речь, расширять лексический запас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ать общий обзор природных условий материка, на котором мы живём.</w:t>
      </w:r>
    </w:p>
    <w:p>
      <w:pPr>
        <w:pStyle w:val="Normal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океа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ркти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42:00Z</dcterms:created>
  <dc:creator>Пользователь Windows</dc:creator>
  <dc:description/>
  <dc:language>en-US</dc:language>
  <cp:lastModifiedBy>amtim</cp:lastModifiedBy>
  <dcterms:modified xsi:type="dcterms:W3CDTF">2024-12-01T08:42:00Z</dcterms:modified>
  <cp:revision>2</cp:revision>
  <dc:subject/>
  <dc:title/>
</cp:coreProperties>
</file>