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по «Информатике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 с умственной отсталостью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Инфор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 г. № 1026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33NMkR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ограмма адресована для организации инклюзивного обучения обучающегося 8 класса  с ограниченными возможностями здоровья  на основе коллегиального заключения психолого-медико-педагогической комиссии от 25.08.2022 г.  № 271,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умственная отсталос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версия рабочей программы по учебному предмету «Информатика» в 8 классе рассчитана на 34 учебные недели и составляет 34 часа в год (1 час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пределяет цель и задачи учебного предмета «Информатика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учения - 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знаний и умений в области ИКТ, необходимых для решения практических задач в учебной и трудовой деятельности, используемых в повседневной жизн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ознавательной деятельности и повышение уровня общего развит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и свойств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ия рабочей программы по учебному предмету «Информатика» в 8 классе   определяет следующие 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наний по технике безопасности при работе с компьютеро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алгоритмах обработки информации, их свойствах, основных алгоритмических конструкция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способах разработки и программной реализации алгоритм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едактировать, форматировать текст, создавать простые таблицы, строить графические диаграмм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оздавать презентации в программе Power Point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оздавать рисунки, анимации, клипы в   программе Power Point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скать и обрабатывать информацию в сети Интернет (поиск в поисковой системе Яндекс).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обучени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округ нас. Цели изучения курса информатик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округ нас. Информация и её свойств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интер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42:00Z</dcterms:created>
  <dc:creator>Пользователь Windows</dc:creator>
  <dc:description/>
  <dc:language>en-US</dc:language>
  <cp:lastModifiedBy>amtim</cp:lastModifiedBy>
  <dcterms:modified xsi:type="dcterms:W3CDTF">2024-12-01T08:42:00Z</dcterms:modified>
  <cp:revision>2</cp:revision>
  <dc:subject/>
  <dc:title/>
</cp:coreProperties>
</file>