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по «Истории Отечеств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 с умственной отстал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https://clck.ru/33NMkR) . Программа адресована для организации инклюзивного обучения обучающегося 8 класса  с ограниченными возможностями здоровья  на основе коллегиального заключения психолого-медико-педагогической комиссии от 25.08.2022 г.  № 271,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умственная отсталость) 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8 классе рассчитана на 34 учебные недели и составляет 68 часов в год (2 часа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буч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азвитие умения применять исторические знания в учебной и социальной деятельности; развитие нарушенных при умственной отсталости высших психических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едставлений о постоянном развитии общества, связи прошлого и настоящ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оспитание обучающихся в духе патриотизма, уважения к своему Отечест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оспитание гражданственности и толеран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коррекция и развитие познавательных психических проце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История Отечества» в 8 классе определяет следу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владение представлениями об историческом пути России с конца XVII по XX 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обучающихся представлений о жизни, быте, труде людей в данное врем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знакомство обучающихся с историческими личностями, важнейшими датами и событиями данного периода истории Росс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ыработка умений и навыков самостоятельной работы с историческим материал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оспитание обучающихся в духе патриотизма, уважения к своему Отеч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конце XVII ве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VIII век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первой половине XIX ве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о второй половине XIX - начале XX век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1917 г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42:00Z</dcterms:created>
  <dc:creator>Пользователь Windows</dc:creator>
  <dc:description/>
  <dc:language>en-US</dc:language>
  <cp:lastModifiedBy>amtim</cp:lastModifiedBy>
  <dcterms:modified xsi:type="dcterms:W3CDTF">2024-12-01T08:42:00Z</dcterms:modified>
  <cp:revision>2</cp:revision>
  <dc:subject/>
  <dc:title/>
</cp:coreProperties>
</file>