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Литературное чтение» (3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5.2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Литературное чтение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классов с ограниченными возможностями здоровья на основе коллегиального заключения психолого-медико-педагогической комиссии от 22.03.2022 № 363,362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Литературное чтение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,авторской программы по «Литературному чтению» для 3 класса (авторы Л.Ф. Климанова, В.Г. Горецкий, М.В. Голованова и д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литературному чтению для 3 класса под редакцией Л.Ф. Климанов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Литературное чт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этапное, последовательное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</w:t>
        <w:br/>
        <w:t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необходимого для продолжения образования уровня общего речев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Практические (ПРЕДМЕТНЫЕ) задачи литературного чтения в школе – </w:t>
      </w:r>
      <w:r>
        <w:rPr>
          <w:color w:val="000000"/>
        </w:rPr>
        <w:t>овладение элементарными умениями анализа и интерпретации текста, осознанного</w:t>
        <w:br/>
        <w:t>использования при анализе текста изученных литературных понятий: прозаическая и</w:t>
        <w:br/>
        <w:t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 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Литературное чтение» входит в предметную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</w:rPr>
        <w:t>», является обязательным для изучения в 1- 4 кла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е программы по предмету «Литературное чтение» в 1 классе начинается вводным интегрированным курсом «Обучение грамоте»</w:t>
      </w: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80 ч: 100 ч предмета «Русский язык» и 80 ч предмета «Литературное чтение»). После периода обучения грамоте начинается раздельное изучение предметов «Русский язык» и «Литературное чт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литературное чтение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- 40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 классе — по 136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располаг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О Родине и её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 xml:space="preserve">Фольклор (устное народное творчество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 xml:space="preserve">Творчество А. С. Пушкин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Творчество И. А. Кры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 xml:space="preserve">Картины природы в произведениях поэтов и писателей ХIХ—ХХ век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 xml:space="preserve">Творчество Л. Н. Толстог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 xml:space="preserve">Литературная сказк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 xml:space="preserve">Произведения о взаимоотношениях человека и животны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 xml:space="preserve">Произведения о детя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  <w:tab/>
        <w:t xml:space="preserve">Юмористически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  <w:tab/>
        <w:t>Зарубеж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</w:t>
        <w:tab/>
        <w:t xml:space="preserve">Библиографическая  культура  (работа  с  детской  книгой и справочной литературой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О Родине, героические страницы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 xml:space="preserve">Фольклор (устное народное творчество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 xml:space="preserve">Творчество А. С. Пушкин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Творчество И. А. Кры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 xml:space="preserve">Творчество М. Ю. Лермонт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 xml:space="preserve">Литературная сказк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 xml:space="preserve">Картины природы в творчестве поэтов и писателей ХIХ— ХХ век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 xml:space="preserve">Творчество Л. Н. Толстог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 xml:space="preserve">Произведения о животных и родной природе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  <w:tab/>
        <w:t xml:space="preserve">Произведения о детя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  <w:tab/>
        <w:t xml:space="preserve">Пьес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</w:t>
        <w:tab/>
        <w:t xml:space="preserve">Юмористически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</w:t>
        <w:tab/>
        <w:t>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</w:t>
        <w:tab/>
        <w:t>Библиографическая  культура  (работа  с  детской  книгой и справочной литерату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01:00Z</dcterms:created>
  <dc:creator>Пользователь Windows</dc:creator>
  <dc:description/>
  <dc:language>en-US</dc:language>
  <cp:lastModifiedBy>amtim</cp:lastModifiedBy>
  <dcterms:modified xsi:type="dcterms:W3CDTF">2024-12-01T08:01:00Z</dcterms:modified>
  <cp:revision>2</cp:revision>
  <dc:subject/>
  <dc:title/>
</cp:coreProperties>
</file>