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нотация адаптированной рабочей программы по математике 7-8 класс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ПР вар. 7.1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en-US"/>
        </w:rPr>
        <w:t>Федеральная рабочая программа по математике для обучающихся с задержкой психического развития (далее – ЗПР)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(Приказ Минпросвещения России от 31.05.2021 г. № 287) (далее  – ФГОС ООО), Федеральной адаптированной образовательной программы основного общего образования для обучающихся с ограниченными возможностями здоровья (Приказ Минпросвещения России от 24 ноября 2022 г. № 1025), Федеральной рабочей программы основного общего образования по учебному предмету «Математика», Федеральной программы воспитания, с учетом распределенных по классам проверяемых требований к результатам освоения Федеральной адаптированной образовательной программы основного общего образования для обучающихся с задержкой психического развития. В рабочей программе учтены идеи и положения Концепции развития математического образования в Российской Федер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аптированная  рабочая программа адресована для организации инклюзивного обучения обучающегося 7 класса  с ограниченными возможностями здоровья  на основе коллегиального заключения психолого-медико - педагогической комиссии от 30.11.2022г. № 922, от 22.10.21. № 873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ся линией учебно-методических комплектов по геометрии для 7-9 классов под редакцией Л.С. Атанасян, В.Ф. Бутузова, С.Б.Кадомцева;  издательство «Просвещение»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учебного предмета «Математика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ными целями обучения математике в 5–9 классах являютс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центральных математических понятий (число, величина, геометрическая фигура, переменная, вероятность, функция), обеспечивающих преемственность и перспективность математического образования обучающихся с ЗПР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дведение обучающихся с ЗПР на доступном для них уровне к осознанию взаимосвязи математики и окружающего мира, понимание математики как части общей культуры человечества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тие интеллектуальных и творческих способностей обучающихся с ЗПР, познавательной активности, исследовательских умений, критичности мышления, интереса к изучению математик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ние функциональной математической грамотности: умения распознавать проявления математических понятий, объектов и закономерностей в реальных жизненных ситуациях и при изучении других учебных предметов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-ориентированных задач, интерпретировать и оценивать полученные результат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этих целей обеспечивается решением следующихзадач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формировать у обучающихся с ЗПР навыки учебно-познавательной деятельности: планирование работы, поиск рациональных путей ее выполнения, осуществления самоконтроля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пособствовать интеллектуальному развитию, формировать качества, необходимые человеку для полноценной жизни в современном обществе, свойственные математической деятельности: ясности и точности мысли, интуиции, пространственных представлений, способности к преодолению трудностей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формировать ключевые компетенции учащихся в рамках предметной области «Математика и информатика»;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развивать понятийное мышления обучающихся с ЗПР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существлять коррекцию познавательных процессов обучающихся с ЗПР, необходимых для освоения программного материала по учебному предмет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сформировать устойчивый интерес учащихся к предмету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ыявлять и развивать математические и творческие способност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линии содержания курса математики в 5–9 классах: «Числа и вычисления», «Алгебра» («Алгебраические выражения», «Уравнения и неравенства»), «Функции», «Геометрия» («Геометрические фигуры и их свойства», «Измерение геометрических величин»), «Вероятность и статистика». Данные линии развиваются параллельно, каждая в соответствии с собственной логикой, однако не независимо одна от другой, а в тесном контакте и взаимодействии. Кроме этого, их объединяет логическая составляющая, традиционно присущая математике и пронизывающая все математические курсы и содержательные линии. Сформулированное в Федеральном государственном образовательном стандарте основного общего образования требование «уметь оперировать понятиями: определение, аксиома, теорема, доказательство; умение распознавать истинные и ложные высказывания, приводить примеры и контрпримеры, строить высказывания и отрицания высказываний» относится ко всем курсам, а формирование логических умений распределяется по всем годам обучения на уровне основного общего образова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(ПРЕДМЕТНЫЕ) задачи геометрии в школе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Геометрия» входит в предметную область ««Математика и нформатика»», является обязательным для изучения в 7-9 классах и на его изучение отводится 204 часа (по 68 часов в каждом классе 34 учебных недел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курса геометрии по классам располагается следующим образом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е геометрические сведения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угольники 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ые прямые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сторонами и углами треугольник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8 классе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хугольники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ые треугольники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ность</w:t>
      </w:r>
    </w:p>
    <w:p>
      <w:pPr>
        <w:pStyle w:val="Style18"/>
        <w:shd w:fill="FFFFFF" w:val="clear"/>
        <w:spacing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координа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шения между сторонами и углами треугольник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а окружности и площадь круга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е сведения из стереометри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аксиомах геометр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следующие раздел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следующие виды контроля: входной и промежуточный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НОМЕРА"/>
    <w:basedOn w:val="Style16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USER</dc:creator>
  <dc:description/>
  <dc:language>en-US</dc:language>
  <cp:lastModifiedBy>Пользователь Windows</cp:lastModifiedBy>
  <dcterms:modified xsi:type="dcterms:W3CDTF">2024-11-29T11:00:00Z</dcterms:modified>
  <cp:revision>2</cp:revision>
  <dc:subject/>
  <dc:title/>
</cp:coreProperties>
</file>