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» (3-4 класс)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 класс с ограниченными возможностями здоровья на основе коллегиального заключения психолого-медико-педагогической комиссии от 21.12.2021 № 1060, 05.12.2022 № 1334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</w:t>
      </w:r>
      <w:r>
        <w:rPr>
          <w:rFonts w:cs="Times New Roman" w:ascii="Times New Roman" w:hAnsi="Times New Roman"/>
          <w:sz w:val="24"/>
        </w:rPr>
        <w:t>авторской программы по «Математике» для  3-4 класса (авторы Моро М.И., Волкова С.И., Степанова С.В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атематике для 3-4  класса под редакцией М.И. Мор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счита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читать, записывать, сравнивать (используя знаки сравнения «&gt;»,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выполнять действия нумерационного характера: 15 + 1, 18 – 1, 10 + 6, 12 – 10, 14 – 4;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выполнять классификацию чисел по заданному или самостоятельно установленному призна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математики в школе –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; освоение начальных математических знаний; 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иведение умений и качеств, необходимых человеку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Математика» входит в предметную область «Математика и информатика», является обязательным для изучения в 1 классе и на его изучение отводится 132 часа (33 учебных недели), во 2-4 классах (по 136 часов в каждом классе 34 учебных недели). Материал курса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32 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0"/>
        </w:rPr>
        <w:t>во 2-4  классе — по 1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бочая программа содержит следующие раздел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67" w:after="0"/>
        <w:ind w:left="118" w:hanging="0"/>
        <w:jc w:val="both"/>
        <w:outlineLvl w:val="1"/>
        <w:rPr>
          <w:rFonts w:ascii="Times New Roman" w:hAnsi="Times New Roman" w:eastAsia="Trebuchet MS" w:cs="Times New Roman"/>
          <w:sz w:val="24"/>
          <w:szCs w:val="24"/>
        </w:rPr>
      </w:pPr>
      <w:bookmarkStart w:id="0" w:name="_TOC_250009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 xml:space="preserve">3 </w:t>
      </w:r>
      <w:bookmarkEnd w:id="0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5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сса (единица массы — грам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имость (единицы — рубль, копейк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я (единица времени — секун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ина (единица длины — миллиметр, кило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ощадь (единицы площади — квадратный метр,    квадратный сантиметр, квадратный дециметр, квадратный 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е сложение, вычитание чисел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 с числами 0 и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хождение неизвестного компонента арифметического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текстовой задач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   величины. Задачи на нахождение доли величи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3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рение площади, запись результата измерения в       квадратных сантиметр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ификация объектов по двум признак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4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лбчатая диаграмма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left="72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4  КЛАСС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73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миллиона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чины: сравнение объектов по массе, длине, площади, вместим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массы — центнер, тонна; соотношения между единицами масс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времени (сутки, неделя, месяц, год, век),    соотношение между ни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34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 времени, массы, дл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/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</w:t>
      </w:r>
      <w:r>
        <w:rPr>
          <w:rFonts w:eastAsia="Book Antiqu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глядные представления о симмет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кружность, круг: распознавание и изображение;     построение окружности заданного радиус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68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142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анные о реальных процессах и явлениях окружающего мира, представленные на диаграммах, схемах, в таблицах, текста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3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оступные электронные средства обучения, пособия, тренажё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3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6:00Z</dcterms:created>
  <dc:creator>Пользователь Windows</dc:creator>
  <dc:description/>
  <dc:language>en-US</dc:language>
  <cp:lastModifiedBy>Пользователь Windows</cp:lastModifiedBy>
  <dcterms:modified xsi:type="dcterms:W3CDTF">2024-11-29T08:56:00Z</dcterms:modified>
  <cp:revision>2</cp:revision>
  <dc:subject/>
  <dc:title/>
</cp:coreProperties>
</file>