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по «Математике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 с умственной отсталость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 г. № 1026 (https://clck.ru/33NMkR). Программа адресована для организации инклюзивного обучения обучающегося 8 класса  с ограниченными возможностями здоровья  на основе коллегиального заключения психолого-медико-педагогической комиссии от 25.08.2022 г.  № 271,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умственная отсталость) с учетом реализации их особых образовательных потребностей, а также индивидуальных особенностей и возможносте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атематика» относится к предметной области «Математика» и является обязательной частью учебного плана.  В соответствии с учебным планом рабочая программа по учебному предмету «Математика» в 8 классе рассчитана на 34 учебные недели и составляет 102 часа в год (3 часа в неделю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адаптированная основная общеобразовательная про-грамма определяет цель и задачи учебного предмета «Математик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бучения – максимальное общее развитие обучающихся, коррекция недостатков их познавательной деятельности и личностных качеств с учетом индивидуальных возможностей каждого обучающегося на разных этапах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и развитие математических знаний и умений, необходимых для решения практических задач в учебной и трудовой деятельности, используемых в повседневной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коррекция недостатков познавательной деятельности и повышение уровня общего развит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оспитание положительных качеств и свойств лич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Математика» в 8 классе определяет следующие задач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совершенствование устных и письменных вычислительных навыков в пределах 1000 000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 формирование умения производить арифметические действия с це-лыми и дробными числ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я преобразовывать числа, полученные при измерении и производить с ними дальнейшие арифметические действ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я производить действия с числами, полученными при измерении площад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я простые арифметические задачи на нахождение числа по одной его доле, выраженной обыкновенной или десятичной дробью; простые арифметические задачи на нахождение среднего арифметического двух и более чисел; составные задачи на пропорциональное деление, «на части», способом принятия общего количества за единиц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я находить площадь круга, длину окружности, выделять сектор и сегмен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онятия градус (обозначение 1◦), знакомство с транспортир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едставления о диаграммах (линейные, столбчатые, круговые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воспитание интереса к математике и стремление использовать знания в повседневной жиз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чисел в пределах 1000000. Сложение и вычитание целых чисел и десятичных дроб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целых чисел и десятичных дробей, в том числе чисел, полученных при измерен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роби. Сложение    и вычитание обыкновенных дроб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ые дроби и числа, полученные при измерен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целыми и дробными числами и числами, полученными при измерении площади, выраженными десятичными дробям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материал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43:00Z</dcterms:created>
  <dc:creator>Пользователь Windows</dc:creator>
  <dc:description/>
  <dc:language>en-US</dc:language>
  <cp:lastModifiedBy>amtim</cp:lastModifiedBy>
  <dcterms:modified xsi:type="dcterms:W3CDTF">2024-12-01T08:43:00Z</dcterms:modified>
  <cp:revision>2</cp:revision>
  <dc:subject/>
  <dc:title/>
</cp:coreProperties>
</file>