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адаптированной рабочей программе учебного предмета «Музыка»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-8 класс ЗПР вар 7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ая рабочая программа по музыке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) (далее  – ФГОС ООО), Федеральной адаптированной образовательной программы основного общего образования для обучающихся с ограниченными возможностями здоровья (Приказ Минпросвещения России от 24 ноября 2022 г. № 1025), Федеральной рабочей программы основного общего образования по учебному предмету «Музыка», Федеральной программы воспитания,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.   Программа адресована для организации инклюзивного обучения обучающихся 6-8 классы  с ограниченными возможностями здоровья на основе коллегиального заключения психолого-медико-педагогической комиссии от 17.11.2023 № 834, от 30.11.2022 № 922, от 22.10.2021 № 873 в соответствии с которым по результатам комплексного психолого-медико-педагогического обследования им подтвержден статус обучающегося с ограниченными возможностями здоровья ЗПР  (вариант 7.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музыке для 5-8 класса под редакци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ритской Е.Д., Сергеевой Г.П., Шмагиной Т.С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>, выпускаемой издательством «Просвещение».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Музы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 музыкальной культуры как части всей духовной культуры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общение к общечеловеческим духовным ценностям через личный психологический опыт эмоционально-эстетического переж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сознание социальной функции музыки.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ё воздействия на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Формирование ценностных личных предпочтений в сфере музыкального искусства. Воспитание уважительного отношения к системе культурных ценностей других людей. Приверженность парадигме сохранения и развития культурного многообраз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ние целостного представления о комплексе выразительных средств музыкального искусства. Освоение ключевых элементов музыкального языка, характерных для различных музыкальных сти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слушание (расширение приё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музыкальное движение (пластическое интонирование, инсценировка, танец, двигательное моделирование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творческие проекты, музыкально-театральная деятельность (концерты, фестивали, представл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исследовательская деятельность на материале музыкального искус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актические (ПРЕДМЕТНЫЕ) задачи музыки в школе.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40" w:before="120" w:after="120"/>
        <w:ind w:left="286" w:hanging="0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уль № 1 «Музыка моего края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ть музыкальные традиции своей республики, края, на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особенности творчества народных и профессиональных музыкантов, творческих коллективов своего кр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ть и оценивать образцы музыкального фольклора и сочинения композиторов своей малой род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Модуль № 2 «Народное музыкальное творчество Росси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а слух музыкальные образцы, относящиеся к русскому музыкальному фольклору, к музыке народов Северного Кавказа; республик Поволжья, Сибири (не менее трёх региональных фольклорных традиций на выбор учител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 и исполнять произведения различных жанров фольклорной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на примерах связь устного народного музыкального творчества и деятельности профессиональных музыкантов в развитии общей культуры ст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bookmarkStart w:id="0" w:name="_TOC_250004"/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Модуль № 3 «Музыка народов </w:t>
      </w:r>
      <w:bookmarkEnd w:id="0"/>
      <w:r>
        <w:rPr>
          <w:rFonts w:eastAsia="Tahoma" w:cs="Times New Roman" w:ascii="Times New Roman" w:hAnsi="Times New Roman"/>
          <w:b/>
          <w:bCs/>
          <w:sz w:val="24"/>
          <w:szCs w:val="24"/>
        </w:rPr>
        <w:t>мир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а слух музыкальные произведения, относящиеся к западноевропейской, латиноамериканской, азиатской традиционной музыкальной культуре, в том числе к отдельным самобытным культурно-национальным традиция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 и исполнять произведения различных жанров фольклорной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 и узнавать признаки влияния музыки разных народов мира в сочинениях профессиональных композиторов (из числа изученных культурно-национальных традиций и жан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bookmarkStart w:id="1" w:name="_TOC_250003"/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Модуль № 4 «Европейская классическая </w:t>
      </w:r>
      <w:bookmarkEnd w:id="1"/>
      <w:r>
        <w:rPr>
          <w:rFonts w:eastAsia="Tahoma" w:cs="Times New Roman" w:ascii="Times New Roman" w:hAnsi="Times New Roman"/>
          <w:b/>
          <w:bCs/>
          <w:sz w:val="24"/>
          <w:szCs w:val="24"/>
        </w:rPr>
        <w:t>музык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 произведения европейских композиторов-классиков, называть автора, произведение, исполнительский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ринадлежность музыкального произведения к одному из художественных стилей (барокко, классицизм, романтизм, импрессиониз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ть (в том числе фрагментарно) сочинения композиторов-класс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музыкальный образ и выразительные средства, использованные композитором, способы развития и форму строения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творчество не менее двух композиторов- классиков, приводить примеры наиболее известных соч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bookmarkStart w:id="2" w:name="_TOC_250002"/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Модуль № 5 «Русская классическая </w:t>
      </w:r>
      <w:bookmarkEnd w:id="2"/>
      <w:r>
        <w:rPr>
          <w:rFonts w:eastAsia="Tahoma" w:cs="Times New Roman" w:ascii="Times New Roman" w:hAnsi="Times New Roman"/>
          <w:b/>
          <w:bCs/>
          <w:sz w:val="24"/>
          <w:szCs w:val="24"/>
        </w:rPr>
        <w:t>музык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на слух произведения русских композиторов-классиков, называть автора, произведение, исполнительский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музыкальный образ и выразительные средства, использованные композитором, способы развития и форму строения исполнять (в том числе фрагментарно, отдельными темами) сочинения русских компози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овать творчество не менее двух отечественных композиторов-классиков, приводить примеры наиболее известных соч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Модуль № 6 «Образы русской и европейской духовной музык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 характеризовать жанры и произведения русской и европейской духовной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ть произведения русской и европейской духовной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сочинений духовной музыки, называть их авт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Модуль № 7 «Современная музыка: основные жанры и направления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и характеризовать стили, направления и жанры современной музы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 определять на слух виды оркестров, ансамблей, тембры музыкальных инструментов, входящих в их соста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ть современные музыкальные произведения в разных вида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>Модуль № 8 «Связь музыки с другими видами искусств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стилевые и жанровые параллели между музыкой и другими видами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 анализировать средства выразительности разных видов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провизировать, создавать произведения в одном виде искусства на основе восприятия произведения другого вида искусства (сочинение, рисунок по мотивам музыкального произведения, озвучивание картин, кинофрагментов и т.п.) или подбирать ассоциативные пары произведений из разных видов искусств, объясняя логику вы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ть суждения об основной идее, средствах её воплощения, интонационных особенностях, жанре, исполнителях музыкального произвед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eastAsia="Tahoma" w:cs="Times New Roman"/>
          <w:b/>
          <w:b/>
          <w:bCs/>
          <w:sz w:val="24"/>
          <w:szCs w:val="24"/>
        </w:rPr>
      </w:pPr>
      <w:bookmarkStart w:id="3" w:name="_TOC_250001"/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Модуль № 9 «Жанры музыкального </w:t>
      </w:r>
      <w:bookmarkEnd w:id="3"/>
      <w:r>
        <w:rPr>
          <w:rFonts w:eastAsia="Tahoma" w:cs="Times New Roman" w:ascii="Times New Roman" w:hAnsi="Times New Roman"/>
          <w:b/>
          <w:bCs/>
          <w:sz w:val="24"/>
          <w:szCs w:val="24"/>
        </w:rPr>
        <w:t>искусств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личать и характеризовать жанры музыки (театральные, камерные и симфонические, вокальные и инструментальные и т.д.), знать их разновидности, приводить приме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уждать о круге образов и средствах их воплощения, типичных для данного жан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" w:right="488" w:firstLine="180"/>
        <w:jc w:val="both"/>
        <w:rPr>
          <w:rFonts w:eastAsia="Bookman Old Sty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азительно исполнять произведения (в том числе фрагменты) вокальных, инструментальных и музыкально-театральных жан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6" w:right="488" w:firstLine="18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Учебный предмет «Музыка» входит в предметную область «Искусство», является обязательным для изучения в 5-8 классе и на его изучение отводится 34 часа (34 учебных недели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курса информатики по классам располагается следующим образом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 моего кра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  <w:t>Народное музыкальное творчество Росси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  <w:t>Музыка народов мир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классическая музы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ропейская классическая музык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  <w:t>Образы русской и европейской духовной музык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  <w:t>Современная музыка: основные жанры и направления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музыки с другими видами искусства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  <w:t>Жанры музыкального искусств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Cs/>
          <w:sz w:val="24"/>
          <w:szCs w:val="24"/>
        </w:rPr>
      </w:pPr>
      <w:r>
        <w:rPr>
          <w:rFonts w:eastAsia="Tahom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17" w:hanging="284"/>
      </w:pPr>
      <w:rPr>
        <w:rFonts w:ascii="Times New Roman" w:hAnsi="Times New Roman" w:cs="Times New Roman" w:hint="default"/>
        <w:sz w:val="18"/>
        <w:szCs w:val="18"/>
        <w:w w:val="10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16">
    <w:name w:val="c16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7">
    <w:name w:val="c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6">
    <w:name w:val="c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0:00Z</dcterms:created>
  <dc:creator>Пользователь Windows</dc:creator>
  <dc:description/>
  <dc:language>en-US</dc:language>
  <cp:lastModifiedBy>Пользователь Windows</cp:lastModifiedBy>
  <dcterms:modified xsi:type="dcterms:W3CDTF">2024-11-29T11:10:00Z</dcterms:modified>
  <cp:revision>2</cp:revision>
  <dc:subject/>
  <dc:title/>
</cp:coreProperties>
</file>