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адаптированной  рабочей программе учебного предме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зыка» (3-4 классы) вариант 7.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аптирован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Музыка» </w:t>
      </w:r>
      <w:r>
        <w:rPr>
          <w:rFonts w:cs="Times New Roman" w:ascii="Times New Roman" w:hAnsi="Times New Roman"/>
          <w:sz w:val="24"/>
        </w:rPr>
        <w:t xml:space="preserve">составлена для организации инклюзивного обучения обучающегося 3 - 4 классов с ограниченными возможностями здоровья на основе коллегиального заключения психолого-медико-педагогической комиссии от 21.12.2021 № 1060, от 05.12..2022 г. № 1334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ЗПР (вариант 7.1)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учебного предмета «Музыка» составлена на основе: требованиями ФГОС НОО, адаптированной образовательной программы образования для обучающихся с ограниченными возможностями здоровья (ФАООП для обучающихся с ЗПР); авторской программы по «Музыке» для 3-4 классов (авторы Сергеева Г.П., Критская Е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программа обеспечивается линией учебно-методических комплектов по музыке для 3-4 классов под редакцией Е.Д. Критской, выпускаемой издательством «Просвещени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«Музыке» направлена на оказание комплексной помощи детям с ограниченными возможностями здоровья (ЗПР)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их социальную адапт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Цель изучения предмета «Музыки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пное, последовательное формирование основ музыкальной культуры через эмоциональное восприятие музы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цель решает следующие образовательные задач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оспитание эмоционально-ценностного отношения к искусству, художественного вкус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развитие восприятия музыки, интереса к музыке, образного и ассоциативного мыш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ение знаний о музыкальном искусст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(ПРЕДМЕТНЫЕ) задачи музыки в школе – анализ теоретических источников по изучаемой проблеме; выбор методов исследования; проведение исследования; выявление актуального состояния рассматриваемого явления, проблем и перспектив дальнейшего развития; разработка практических рекоменда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Музыка» входит в предметную область «Искусство», является обязательным для изучения в 2-4 классах и на его изучение отводится 102 часа (по 34 часа в каждом классов 34 учебных недели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урса Музыке по классам располагается следующим образ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музы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музыка Ро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грам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жизни челов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музыкальная куль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музы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народов ми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театра и ки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учебного предм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учебного предм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контроля: входной и промежуточный (приложение 3 РП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2:00Z</dcterms:created>
  <dc:creator>Metod</dc:creator>
  <dc:description/>
  <dc:language>en-US</dc:language>
  <cp:lastModifiedBy>Пользователь Windows</cp:lastModifiedBy>
  <cp:lastPrinted>2019-06-21T06:51:00Z</cp:lastPrinted>
  <dcterms:modified xsi:type="dcterms:W3CDTF">2024-11-29T09:02:00Z</dcterms:modified>
  <cp:revision>2</cp:revision>
  <dc:subject/>
  <dc:title/>
</cp:coreProperties>
</file>