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» (3 класс) вариант 5.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Музыка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классов с ограниченными возможностями здоровья на основе коллегиального заключения психолого-медико-педагогической комиссии от 22.02.2022  № 362,36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учебного предмета «Музыка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; авторской программы по «Музыке» для 3 классов (авторы Сергеева Г.П., Критская Е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музыке для 3 классов под редакцией Е.Д. Критск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Музыке» направлена на оказание комплексной помощи детям с ограниченными возможностями здоровья (ТН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Цель изучения предмета «Музыки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основ музыкальной культуры через эмоциональное восприятие музы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решает следующие образовательные 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искусству, художественного вку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звитие восприятия музыки, интереса к музыке, образного и ассоциативного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знаний о музыкальном искус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(ПРЕДМЕТНЫЕ) задачи музыки в школе – анализ теоретических источников по изучаемой проблеме; выбор методов исследования; проведение исследования; выявление актуального состояния рассматриваемого явления, проблем и перспектив дальнейшего развития; разработка практических рекомендац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входит в предметную область «Искусство», является обязательным для изучения в 1 классах и на его изучение отводится 33 часа (по 1 часу в неделю), во 2-4 классах и на его изучение отводится 34 часа (по 1 часу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по Музыке по классам располагается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узык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рам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жизни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зыкальн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народов ми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театра и ки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0:00Z</dcterms:created>
  <dc:creator>Metod</dc:creator>
  <dc:description/>
  <dc:language>en-US</dc:language>
  <cp:lastModifiedBy>Пользователь Windows</cp:lastModifiedBy>
  <cp:lastPrinted>2019-06-21T06:51:00Z</cp:lastPrinted>
  <dcterms:modified xsi:type="dcterms:W3CDTF">2024-11-29T09:00:00Z</dcterms:modified>
  <cp:revision>2</cp:revision>
  <dc:subject/>
  <dc:title/>
</cp:coreProperties>
</file>