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</w:t>
      </w:r>
      <w:r>
        <w:rPr>
          <w:rFonts w:cs="Times New Roman" w:ascii="Times New Roman" w:hAnsi="Times New Roman"/>
          <w:b/>
          <w:sz w:val="24"/>
        </w:rPr>
        <w:t>«Основам безопасности и защиты Род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-11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учебного предмета «Основы безопасности защиты Родины» (предметная область « Основы безопасности и защиты Родины») на уровне среднего общего образования составлена на основе Требований к результатам освоения программы среднего общ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бразования Федерального государственного образовательного стандарта основного общего образования (далее ФГОС СОО). Федеральной образовательной среднего общего образования ( далее ФОП СО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Федеральной рабочей программы по учебному предмету «Основы Безопасности и защиты Родины» (далее - ФРП «Основы безопасности и защиты Родины»), а также ориентирована на целевые приоритеты, сформированные в федеральной рабочей програм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 Программа ОБЗР обеспечив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. формирование личности выпускника с высоким уровнем культуры и мотивации ведения безопасного, здорового и экологически целесообразного образа жизн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Учебный предмет входит в предметную область  «</w:t>
      </w:r>
      <w:r>
        <w:rPr>
          <w:rFonts w:cs="Times New Roman" w:ascii="Times New Roman" w:hAnsi="Times New Roman"/>
          <w:sz w:val="24"/>
          <w:szCs w:val="24"/>
        </w:rPr>
        <w:t>Основы безопасности и защиты Родины</w:t>
      </w:r>
      <w:r>
        <w:rPr>
          <w:rFonts w:cs="Times New Roman" w:ascii="Times New Roman" w:hAnsi="Times New Roman"/>
          <w:sz w:val="24"/>
        </w:rPr>
        <w:t>» и  является обязательным для изучения в 10-11 классах. На его изучение отводится 68 часов (по 1 часу в каждом классе 34 учебных недели).</w:t>
      </w:r>
      <w:r>
        <w:rPr>
          <w:rFonts w:cs="Times New Roman" w:ascii="Times New Roman" w:hAnsi="Times New Roman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760"/>
      <w:jc w:val="center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8:00Z</dcterms:created>
  <dc:creator>User</dc:creator>
  <dc:description/>
  <cp:keywords/>
  <dc:language>en-US</dc:language>
  <cp:lastModifiedBy>amtim</cp:lastModifiedBy>
  <dcterms:modified xsi:type="dcterms:W3CDTF">2024-11-29T07:28:00Z</dcterms:modified>
  <cp:revision>2</cp:revision>
  <dc:subject/>
  <dc:title/>
</cp:coreProperties>
</file>