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</w:rPr>
        <w:t>«Основам безопасности и защиты Род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9 класс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по основам безопасности и защиты Родины (далее - ОБЗР)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П ОО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 и защиты Родин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БЗР обеспечивает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рочное усвоение обучающимися основных ключевых понятий,обеспечивающих преемственность изучения основ комплексной безопасности личности на следующем уровне образования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озможность выработки и закрепления у обучающихся умений и навыков, необходимых для последующей жизни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ыработку практико-ориентированных компетенций, соответствующих потребностям современност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чебный предмет входит в предметную область  «</w:t>
      </w:r>
      <w:r>
        <w:rPr>
          <w:rFonts w:cs="Times New Roman" w:ascii="Times New Roman" w:hAnsi="Times New Roman"/>
          <w:sz w:val="24"/>
          <w:szCs w:val="24"/>
        </w:rPr>
        <w:t>Основы безопасности и защиты Родины</w:t>
      </w:r>
      <w:r>
        <w:rPr>
          <w:rFonts w:cs="Times New Roman" w:ascii="Times New Roman" w:hAnsi="Times New Roman"/>
          <w:sz w:val="24"/>
        </w:rPr>
        <w:t>» и  является обязательным для изучения в 8-9 классах. На его изучение отводится 68 часов (по 1 часу в каждом классе 34 учебных недел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center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ind w:hanging="42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02:00Z</dcterms:created>
  <dc:creator>Metod</dc:creator>
  <dc:description/>
  <cp:keywords/>
  <dc:language>en-US</dc:language>
  <cp:lastModifiedBy>User</cp:lastModifiedBy>
  <cp:lastPrinted>2019-06-21T06:51:00Z</cp:lastPrinted>
  <dcterms:modified xsi:type="dcterms:W3CDTF">2024-11-29T06:57:00Z</dcterms:modified>
  <cp:revision>3</cp:revision>
  <dc:subject/>
  <dc:title/>
</cp:coreProperties>
</file>