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адаптированной рабочей программе по «ОСЖ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ающихся  с умственной отсталостью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учебному предмету «Основы социальной жизни» составлена на основ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Федеральной адаптированной основной общеобразовательной программы обучающихся с умственной отсталостью (интеллектуальными нарушениями) (далее ФАООП УО (вариант 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утвержденной приказом Министерства просвещения России от 24.11.2022г. № 1026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highlight w:val="white"/>
            <w:u w:val="single"/>
            <w:lang w:eastAsia="ru-RU"/>
          </w:rPr>
          <w:t>https://clck.ru/33NMkR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адресована для организации инклюзивного обучения обучающегося 8 класса  с ограниченными возможностями здоровья  на основе коллегиального заключения психолого-медико-педагогической комиссии от 25.08.2022 г.  № 271, в соответствии с которым по результатам комплексного психолого-медико-педагогического обследования ему подтвержден статус обучающегося с ограниченными возможностями здоровья (умственная отсталость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учетом реализации их особых образовательных потребностей, а также индивидуальных особенностей и возмож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едмет «Основы социальной жизни» относится к предметной области «Человек и общество» и является обязательной частью учебного плана. Рабочая программа по учебному предмету «Основы социальной жизни» В 8 классе рассчитана на 34 учебные недели и составляет 68 часа в год (2 часа в недел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ООП УО (вариант 1) определяет цель и задачи учебного предмета «Основы социальной жизн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Цель обучения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подготовка обучающихся с умственной отсталостью (интеллектуальными нарушениями) к самостоятельной жизни и трудовой деятельности в ближайшем и более отдаленном социум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обуч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кругозора обучающихся в процессе ознакомления с различными сторонами повседневной жиз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навыков самообслуживания и трудовых навыков, связанных с ведением домашнего хозяй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основами экономики ведения домашнего хозяйства и формирование необходимых ум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ое ознакомление с деятельностью различных учреждений социальной направленности; формирование умений пользоваться услугами учреждений и предприятий социальной направл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оение морально-этических норм поведения, выработка навыков общения (в том числе с использованием деловых бумаг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здорового образа жизни; положительных качеств и свойств личности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учебному предмету «Основы социальной жизни» в 8 классе определяет следующи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знаний о здоровом образе жизни, его влиянии на организм челов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знаний о санитарно-гигиенических требованиях к процессу приготовления пищ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соблюдать требования техники безопасности при приготовлении пищ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составлять ежедневное меню из предложенных продуктов пит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самостоятельно готовить несложные знакомые блю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самостоятельно совершать покупки товаров ежедневного назна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знаний об особенностях соблюдения личной гигиены подро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й соблюдение техники безопасности при работе с чистящими и моющими средствами и электробытовыми прибор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соблюдать правила поведения в доме и общественных местах; представления о морально-этических нормах по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использовать навыки ведения домашнего хозяйства (уборка дома, стирка белья, мытье посуды и т. п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умений самостоятельно пользоваться услугами бытовых учреждений. 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зделов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гигиена и здоровь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здоровь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ежда и обувь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связ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, организации, учрежде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</w:t>
      </w:r>
    </w:p>
    <w:p>
      <w:pPr>
        <w:pStyle w:val="Style15"/>
        <w:spacing w:before="0" w:after="20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3NMk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8:44:00Z</dcterms:created>
  <dc:creator>Пользователь Windows</dc:creator>
  <dc:description/>
  <dc:language>en-US</dc:language>
  <cp:lastModifiedBy>amtim</cp:lastModifiedBy>
  <dcterms:modified xsi:type="dcterms:W3CDTF">2024-12-01T08:44:00Z</dcterms:modified>
  <cp:revision>2</cp:revision>
  <dc:subject/>
  <dc:title/>
</cp:coreProperties>
</file>