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адаптированной рабочей программе по «Профильному труду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 с умственной отсталость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фильный труд (Поварское дело)» </w:t>
      </w:r>
      <w:r>
        <w:rPr>
          <w:rFonts w:cs="Times New Roman" w:ascii="Times New Roman" w:hAnsi="Times New Roman"/>
          <w:sz w:val="24"/>
          <w:szCs w:val="24"/>
        </w:rPr>
        <w:t>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 далее ФАООП УО (вариант 1), утвержденной приказом Министерства просвещения России от 24.11.2022г. № 1026 (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  <w:lang w:val="en-US"/>
          </w:rPr>
          <w:t>clck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</w:rPr>
          <w:t>/33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  <w:lang w:val="en-US"/>
          </w:rPr>
          <w:t>NMk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адресована для организации инклюзивного обучения обучающегося 8 класса  с ограниченными возможностями здоровья  на основе коллегиального заключения психолого-медико-педагогической комиссии от 25.08.2022 г.  № 271, в соответствии с которым по результатам комплексного психолого-медико-педагогического обследования ему подтвержден статус обучающегося с ограниченными возможностями здоровья (умственная отсталость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учетом реализации их особых образовательных потребностей, а также индивидуальных особенностей и возможностей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Профильный труд </w:t>
      </w:r>
      <w:r>
        <w:rPr>
          <w:rFonts w:cs="Times New Roman" w:ascii="Times New Roman" w:hAnsi="Times New Roman"/>
          <w:bCs/>
          <w:sz w:val="24"/>
          <w:szCs w:val="24"/>
        </w:rPr>
        <w:t xml:space="preserve">(Поварское дело)» </w:t>
      </w:r>
      <w:r>
        <w:rPr>
          <w:rFonts w:cs="Times New Roman" w:ascii="Times New Roman" w:hAnsi="Times New Roman"/>
          <w:sz w:val="24"/>
          <w:szCs w:val="24"/>
        </w:rPr>
        <w:t>относится к предметной области «Технология» и является обязательной частью учебного плана.  Рабочая программа по учебному предмету «Профильный труд» в 8 классе в соответствии с учебным планом рассчитана на 34 учебные недели и составляет 238 часов в год (7 часов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адаптированная основная общеобразовательная программа определяет цель и задачи учебного предмета «Профильный труд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32394254"/>
      <w:bookmarkEnd w:id="0"/>
      <w:r>
        <w:rPr>
          <w:rFonts w:cs="Times New Roman" w:ascii="Times New Roman" w:hAnsi="Times New Roman"/>
          <w:sz w:val="24"/>
          <w:szCs w:val="24"/>
        </w:rPr>
        <w:t xml:space="preserve">Цель обучения – получение первоначальной профильной трудовой подготовки, предусматривающей формирование в процессе обучения и общественно полезной работы трудовых умений и навыков, развитие мотивов, знаний и умений правильного выбора профессии с учетом личных интересов, склонностей, физических возможностей и состояния здоровь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бучени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анитарно - гигиеническими  знаниями, умениями и навыками, необходимыми в работе повар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требности в труд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обязательному общественно полезному труду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выполнению необходимых и доступных видов труда дома, в семье и по месту жительств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знаний о кулинарии как  о предметно-преобразующей деятельности человека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 кругозора, обогащение знаний о культурно-исторических традициях в приготовлении пищи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знаний о продуктах, материалах, используемых в поварском дел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технологии производства пищи;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2394195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условиями и содержанием по различным профилям и испытание своих сил в процессе практических работ по одному из выбранных профилей в условиях школьных учебно-производственных мастерских в соответствии с физическими возможностями и состоянием здоровья обучающихс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рофессией повара, формирование представлений о предприятиях общественного питания, структуре процесса приготовления пищи, деятельности предприятия общественного питания, содержании и условиях труда повар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трудовых умений и навыков, необходимых для участия в производительном труде, связанном с приготовлением пищи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б организации труда и рабочего места повара, планировании его трудовой деятельности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актических умений и навыков использования различных продуктов и материалов, используемых в поварском деле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6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я и развитие познавательных психических процессов (восприятия, памяти, воображения, мышления, речи)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6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я и развитие умственной деятельности (анализ, синтез, сравнение, классификация, обобщение)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6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я и развитие сенсомоторных процессов в процессе формирование практических умений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6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регулятивной функции деятельности (включающей целеполагание, планирование, контроль и оценку действий и результатов деятельности в соответствии с поставленной целью)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6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нформационной грамотности, умения работать с различными источниками информации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241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6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ой культуры, развитие активности, целенаправленности, инициатив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32394254"/>
      <w:bookmarkStart w:id="3" w:name="_Hlk132394195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Профильный труд  (Поварское дело)» в 8 классе определяет следующие задачи: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рофессией повара, формирование представлений о предприятиях общественного питания, структуре  процесса приготовления пищи, деятельности предприятия общественного питания, содержании и условиях труда повара;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трудовых умений и навыков, необходимых для участия в производительном труде, связанном с приготовлением пищи; 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б организации труда и рабочего места повара, планировании его трудовой деятельности;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актических умений и навыков использования различных продуктов и материалов, используемых в поварском деле;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знакомство и практическое усвоение необходимых в повседневной жизни приёмов ручного базового (безопасного) и механизированного труда в поварской деятельности;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формирование умения выполнять практические действия по нарезке простых и фигурных форм нарезки овощей;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и развитие познавательных психических процессов (восприятия, памяти, воображения, мышления, речи);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и развитие умственной деятельности (анализ, синтез, сравнение, классификация, обобщение);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нформационной грамотности, умения работать с различными источниками информации. </w:t>
      </w:r>
    </w:p>
    <w:p>
      <w:pPr>
        <w:pStyle w:val="Style17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ов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нария в производственных условиях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онные ручные приборы: венчик, ступка, мельница, мясорубка, поварской молоток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онная посуда: сотейник, противень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ё посуды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одуктами и материалами, используемыми в поварском деле, их основными свойствами: рыба, специи, крахмал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и. Лук. Капуста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юда из отварного картофеля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сырой рыбы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ны. Виды блинов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тки. Кисель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зы, их разновид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3NMk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8:46:00Z</dcterms:created>
  <dc:creator>Пользователь Windows</dc:creator>
  <dc:description/>
  <dc:language>en-US</dc:language>
  <cp:lastModifiedBy>amtim</cp:lastModifiedBy>
  <dcterms:modified xsi:type="dcterms:W3CDTF">2024-12-01T08:46:00Z</dcterms:modified>
  <cp:revision>2</cp:revision>
  <dc:subject/>
  <dc:title/>
</cp:coreProperties>
</file>