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Аннотация к адаптированной  рабочей программе учебного предмета</w:t>
      </w:r>
    </w:p>
    <w:p>
      <w:pPr>
        <w:pStyle w:val="Default"/>
        <w:jc w:val="center"/>
        <w:rPr/>
      </w:pPr>
      <w:r>
        <w:rPr>
          <w:rFonts w:eastAsia="Calibri"/>
          <w:b/>
          <w:color w:val="000000"/>
          <w:szCs w:val="22"/>
          <w:lang w:eastAsia="en-US"/>
        </w:rPr>
        <w:t>«Русский язык» (5-9 класс) вариант 7.1</w:t>
      </w:r>
    </w:p>
    <w:p>
      <w:pPr>
        <w:pStyle w:val="Default"/>
        <w:jc w:val="both"/>
        <w:rPr>
          <w:i/>
          <w:i/>
          <w:iCs/>
        </w:rPr>
      </w:pPr>
      <w:r>
        <w:rPr>
          <w:rFonts w:eastAsia="Times New Roman"/>
          <w:color w:val="000000"/>
          <w:szCs w:val="22"/>
          <w:lang w:eastAsia="en-US"/>
        </w:rPr>
        <w:t xml:space="preserve">      </w:t>
      </w:r>
      <w:r>
        <w:rPr>
          <w:rFonts w:eastAsia="Calibri"/>
          <w:color w:val="000000"/>
          <w:szCs w:val="22"/>
          <w:lang w:eastAsia="en-US"/>
        </w:rPr>
        <w:t>Федеральная рабочая программа по русскому языку для обучающихся с задержкой психического развития (далее – ЗПР)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) (далее  – ФГОС ООО), Федеральной адаптированной образовательной программы основного общего образования для обучающихся с ограниченными возможностями здоровья (Приказ Минпросвещения России от 24 ноября 2022 г. № 1025), Федеральной рабочей программы основного общего образования по учебному предмету «Русский язык», Федеральной программы воспитания, с учетом распределенных по классам проверяемых требований к результатам освоения Федеральной адаптированной образовательной программы основного общего образования для обучающихся с задержкой психического развития.  Программа адресована для организации инклюзивного обучения обучающихся 6-8 классы  с ограниченными возможностями здоровья на основе коллегиального заключения психолого-медико-педагогической комиссии от 17.11.2023 № 834, от 30.11.2022 № 922, от 22.10.2021 № 873 в соответствии с которым по результатам комплексного психолого-медико-педагогического обследования им подтвержден статус обучающегося с ограниченными возможностями здоровья ЗПР  (вариант 7.1).</w:t>
      </w:r>
      <w:r>
        <w:rPr/>
        <w:t>Данная программа обеспечивается линией учебно-методических комплектов по русскому языку для 5—9 классов: 5-7 класс –</w:t>
      </w:r>
      <w:r>
        <w:rPr>
          <w:iCs/>
        </w:rPr>
        <w:t xml:space="preserve"> под редакцией Т.А.Ладыженской, М.Т.Баранова, Л.А.Тростенцовой; 8-9 класс – под редакцией </w:t>
      </w:r>
      <w:r>
        <w:rPr>
          <w:i/>
          <w:iCs/>
        </w:rPr>
        <w:t>С.Г.Бархударова, С.Е.Крючкова, Л.Ю.Максимова</w:t>
      </w:r>
      <w:r>
        <w:rPr/>
        <w:t>, выпускаемой издательством «Просвещение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«Русский язык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актические (ПРЕДМЕТНЫЕ) задачи русского языка в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муникативно-эстетических возможностей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>Учебный предмет «Русский язык» входит в предметную область «Русский язык и литература», является обязательным для изучения в 5-9 классах и на его изучение отводится 714 часов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русского языка по классам располага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: 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Система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: Морфология. Культура речи. Орф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: Синтаксис. Культура речи. Пунк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: 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Система языка. Лексикология и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: Система языка. Словообразование. Культура речи. Орф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: Морфология. Культура речи. Орф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 класс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: 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Система языка. Морфология.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: 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Система языка. Синтаксис. Культура речи. Пунк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: Словосоче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: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: 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Система языка. Синтаксис. Культура речи. Пунктуац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4:00Z</dcterms:created>
  <dc:creator>Admin</dc:creator>
  <dc:description/>
  <dc:language>en-US</dc:language>
  <cp:lastModifiedBy>Пользователь Windows</cp:lastModifiedBy>
  <dcterms:modified xsi:type="dcterms:W3CDTF">2024-11-29T11:14:00Z</dcterms:modified>
  <cp:revision>2</cp:revision>
  <dc:subject/>
  <dc:title/>
</cp:coreProperties>
</file>