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по «Русский язык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 с умственной отсталост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Русский язык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https://clck.ru/33NMkR). Программа адресована для организации инклюзивного обучения обучающегося 8 класса  с ограниченными возможностями здоровья  на основе коллегиального заключения психолого-медико-педагогической комиссии от 25.08.2022 г.  № 271,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умственная отсталость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относится к предметной области «Язык и речевая практика» и является обязательной частью учебного план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рабочая программа по учебному предмету «Русский язык» в 8 классе рассчитана на 34 учебные недели  и составляет 136 часов в год (4 часа в недел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ООП УО (вариант 1) определяет цель и задачи учебного предмета «Русский язык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обучения - развитие коммуникативно-речевых навыков и коррекция недостатков мыслительной деятельности обучающихся с легкой степенью умственной отстал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асширение представлений о языке как важнейшем средстве человеческого 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использование усвоенных грамматико-орфографических знаний и умений для решения практических (коммуникативно-речевых) зада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азвитие положительных  качеств и свойств ли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усский язык» в 8 классе определяет следующи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умения дифференцировать слова, относящиеся к различным частям речи (имя существительное, имя прилагательное, личное местоимение, глагол, наречие),  по существенным признака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умения дифференцировать части слова по существенным признакам, разбирать слова по составу, образовывать слова с помощью приставок и суффикс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построения простого распространённого предложения, простого предложения с однородными членами, сложного      предло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умения написания изложения и сочинения, повествовательных текстов и текстов с элементами описания и рассу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азвитие умения оформлять различные виды деловых бумаг (заметка в стенгазету, автобиография, анкета, заявление о приёме на   работу, об увольнении с работы и др., объяснительная записк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азвитие умения пользоваться орфографическим словарём, для уточнения написания сл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оспитание интереса к русскому языку и стремление использовать знания в повседневной жизни.</w:t>
      </w:r>
    </w:p>
    <w:p>
      <w:pPr>
        <w:pStyle w:val="Style17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Style17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Текс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Текс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Текст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</w:t>
      </w:r>
    </w:p>
    <w:p>
      <w:pPr>
        <w:pStyle w:val="Style17"/>
        <w:ind w:left="1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5:00Z</dcterms:created>
  <dc:creator>Пользователь Windows</dc:creator>
  <dc:description/>
  <dc:language>en-US</dc:language>
  <cp:lastModifiedBy>amtim</cp:lastModifiedBy>
  <dcterms:modified xsi:type="dcterms:W3CDTF">2024-12-01T08:45:00Z</dcterms:modified>
  <cp:revision>2</cp:revision>
  <dc:subject/>
  <dc:title/>
</cp:coreProperties>
</file>