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адаптированной  рабочей программе учебного предме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» (3 класс) вариант 5.2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Русский язык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3  класса с ограниченными возможностями здоровья на основе коллегиального заключения психолого-медико-педагогической комиссии от 22.03.2022 № 363, 362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ТНР (вариант 5.2)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аптированная рабочая программа учебного предмета «Русский язык» составлена на основе: </w:t>
      </w:r>
      <w:r>
        <w:rPr>
          <w:rFonts w:cs="Times New Roman" w:ascii="Times New Roman" w:hAnsi="Times New Roman"/>
          <w:sz w:val="24"/>
          <w:szCs w:val="24"/>
        </w:rPr>
        <w:t>требованиями ФГОС НОО, федеральной адаптированной образовательной программы образования для обучающихся с ограниченными возможностями здоровья (ФАООП для обучающихся с ТНР)</w:t>
      </w:r>
      <w:r>
        <w:rPr>
          <w:rFonts w:cs="Times New Roman" w:ascii="Times New Roman" w:hAnsi="Times New Roman"/>
          <w:sz w:val="24"/>
        </w:rPr>
        <w:t>, а также ориентирована на целевые приоритеты, сформулированные в федеральной рабочей  программе воспит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авторской программы по «Русскому языку» для  3 класса (авторы В.П. Канакина, В.Г. Горецкий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по русскому языку для 3 класса под редакцией В.П. Канакиной, В.Г. Горецкого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 «Русский язык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этапное, последовательное 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но‐ 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‐ мание роли русского языка как языка межнационального общения; осознание правильной устной и письменной речи как показателя общей культуры человека; —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 — овладение первоначальными научными представлениями о системе русского языка: фонетике, графике, лексике, морфемике, морфологии и синтаксисе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 —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развитие диалогической и монологической устной и письменной речи. Развитие коммуникативных умени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развитие нравственных и эстетических чувств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развитие способностей к твор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ие (ПРЕДМЕТНЫЕ) задачи литературы в школе – </w:t>
      </w:r>
      <w:r>
        <w:rPr>
          <w:rFonts w:cs="Times New Roman" w:ascii="Times New Roman" w:hAnsi="Times New Roman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Учебный предмет «Русский язык» входит в предметную область «Русский язык», является обязательным для изучения в 1 классе и на его изучение отводится 165 часов (33 учебных недели)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о 2-4 классах и на его изучение отводится 675 часов (по 170 часов в каждом классе 34 учебных недел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ус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етика и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фоэ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с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слова (морфем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усск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етика и г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фоэ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с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слова (морфем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а с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акс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фография и пунк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9:00Z</dcterms:created>
  <dc:creator>Пользователь Windows</dc:creator>
  <dc:description/>
  <dc:language>en-US</dc:language>
  <cp:lastModifiedBy>Пользователь Windows</cp:lastModifiedBy>
  <dcterms:modified xsi:type="dcterms:W3CDTF">2024-11-29T09:19:00Z</dcterms:modified>
  <cp:revision>2</cp:revision>
  <dc:subject/>
  <dc:title/>
</cp:coreProperties>
</file>