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адаптированной рабочей программе по труду 5 – 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 рабочая программа по труду (технологии) для обучающихся с задержкой психического развития (далее – ЗПР)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) (далее  – ФГОС ООО), Федеральной адаптированной образовательной программы основного общего образования для обучающихся с ограниченными возможностями здоровья (Приказ Минпросвещения России от 24 ноября 2022 г. № 1025), Федеральной рабочей программы основного общего образования по учебному предмету «Труд (технология)», Федеральной программы воспитания, с учетом распределенных по классам проверяемых требований к результатам освоения Федеральной адаптированной образовательной программы основного общего образования для обучающихся с задержкой психического развития.  Программа адресована для организации инклюзивного обучения обучающихся 6-8 классы  с ограниченными возможностями здоровья на основе коллегиального заключения психолого-медико-педагогической комиссии от 17.11.2023 № 834, от 30.11.2022 № 922, от 22.10.2021 № 873 в соответствии с которым по результатам комплексного психолого-медико-педагогического обследования им подтвержден статус обучающегося с ограниченными возможностями здоровья ЗПР  (вариант 7.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сновной целью освоения содержания программы по учебному предмету «Труд (технология)»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ми учебного предмета «Труд (технология)»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формирование у обучающихся навыка использования в трудовой деятельности цифровых инструментов и программных сервис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нитивных инструментов и технолог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чебный предмет «Труд» является обязательным для изучения в 5-9 классах и на его изучение отводится  по 68 часов в 5 - 7 классах,  по 34 часа в 8-9  классах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6:00Z</dcterms:created>
  <dc:creator>Администратор</dc:creator>
  <dc:description/>
  <dc:language>en-US</dc:language>
  <cp:lastModifiedBy>Пользователь Windows</cp:lastModifiedBy>
  <dcterms:modified xsi:type="dcterms:W3CDTF">2024-11-29T11:16:00Z</dcterms:modified>
  <cp:revision>2</cp:revision>
  <dc:subject/>
  <dc:title/>
</cp:coreProperties>
</file>