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«Технология» (3 класс) вариант 5.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Труд «Технология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класс с ограниченными возможностями здоровья на основе коллегиального заключения психолого-медико-педагогической комиссии от 22.03.2022 № 362,363 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учебному предмету «Труд «Технология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; авторской программы по «Труд «Технологии» для 2-4 классов (авторы Е.А. Лутцева; Т.П. Зуе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технологии для 2-4 классов под редакцией Е.А. Лутцев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Труд «Технологии» направлена на оказание комплексной помощи детям с ограниченными возможностями здоровья (ТН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 Труд «Технология»: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итических знаний и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элементарных знаний и умений по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новами современного производства и сферы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задачи курса: — формирование общих представлений о культуре и организации трудовой деятельности как важной части общей культуры человека; —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—формирование основ чертёжно-графической грамотности, умения работать с простейшей технологической документацией (рисунок, чертёж, эскиз, схема); —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Труд  «Технология» входит в предметную область Труд «Технология», является обязательным для изучения в 1 классе и на его изучение отводится (по 1 часу, 33 учебных недел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технологии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и, профессии 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и ручной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коммуникатив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 2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>teach</dc:creator>
  <dc:description/>
  <dc:language>en-US</dc:language>
  <cp:lastModifiedBy>Пользователь Windows</cp:lastModifiedBy>
  <cp:lastPrinted>2019-06-21T06:51:00Z</cp:lastPrinted>
  <dcterms:modified xsi:type="dcterms:W3CDTF">2024-11-29T09:27:00Z</dcterms:modified>
  <cp:revision>2</cp:revision>
  <dc:subject/>
  <dc:title/>
</cp:coreProperties>
</file>