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торическая справ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938 году в селе Русской Борковка Ставропольского уезда Самарской губернии была выстроена новая школа. Но через 15 лет, в 1953 году в связи со строительством Куйбышевской гидроэлектростанции имени В.И. Ленина карта нашего района изменилась. Город Ставрополь и многие села были перенесены из зоны затопления выше. В район посёлка Даниловка были перенесены села Русская Борковка, Никольское и другие. В новой Русской Борковке была отстроена и новая школа. </w:t>
      </w:r>
    </w:p>
    <w:p>
      <w:pPr>
        <w:pStyle w:val="Normal"/>
        <w:spacing w:lineRule="auto" w:line="276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е учёбное заведение, имея такой солидный возраст, сохраняет самые лучшие традиции. Начиная с 1972 года, учащиеся Русско-Борковской школы смогли получать полное среднее образование. За прошедший период сменилось много директоров - возглавляли коллектив педагогов в своё время Кирилл Иванович Иконников, Сергей Карпович Пислегин, Александра Петровна Иванова, а с 1988 года и по настоящий день - Анна Васильевна Миронова. В 2007-м за высокие заслуги в области образования и воспитания подрастающего поколения ей было присвоено почетное звание «Женщина года». Она награждена знаком Отличника образования, является депутатом Собрания Представителей муниципального района Ставропольский. </w:t>
      </w:r>
    </w:p>
    <w:p>
      <w:pPr>
        <w:pStyle w:val="Normal"/>
        <w:spacing w:lineRule="auto" w:line="276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9 году в школе открылось дошкольное отделение, детский сад «Кораблик», который посещают 48 воспитанников.</w:t>
      </w:r>
    </w:p>
    <w:p>
      <w:pPr>
        <w:pStyle w:val="Normal"/>
        <w:spacing w:lineRule="auto" w:line="276"/>
        <w:ind w:firstLine="35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о инициативе коллектива в марте 2015 года образовательному учреждению присвоено почетное имя Героя Советского Союза Д.Н. Голосова.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>В настоящее время в школе обучается 305 учащихся, в том числе  дети с ОВЗ. В школе работают 22 высококвалифицированных педагога. Основой школьной жизни является образовательный процесс. Среди учащихся нашей школы много победителей районных и областных конкурсов, обладателей «золотых» и «серебряных» медалей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Выпускники демонстрируют стабильно высокие показатели по результатам ЕГЭ; 100% выпускников поступают в вузы. Педагогический коллектив продолжает работу по внедрению методики развивающего обучения в учебный процесс, так как данная технология способствует созданию на уроке условий для проявления познавательной активности учеников, что влияет на повышение их качества знаний. В школе есть  компьютерный класс, медиатека, осуществляется для учащихся свободный доступ в Интернет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>За долгие годы работы в школе сложился коллектив учителей – единомышленников. Педагоги и ученический коллектив обладают высоким творческим потенциалом, результативность которого наиболее отражена в участии и победах в учебно-воспитательных мероприятиях различного уровня. Имена наших учителей, давно работающих в школе, можно перечислять долго и наши выпускники хорошо знают их и благодарны им за знания, за понимание, за доброе отношение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28:00Z</dcterms:created>
  <dc:creator>Галина</dc:creator>
  <dc:description/>
  <cp:keywords/>
  <dc:language>en-US</dc:language>
  <cp:lastModifiedBy>User</cp:lastModifiedBy>
  <dcterms:modified xsi:type="dcterms:W3CDTF">2017-11-03T12:37:00Z</dcterms:modified>
  <cp:revision>7</cp:revision>
  <dc:subject/>
  <dc:title>Осенью 1942 года буровая бригада мастера Г</dc:title>
</cp:coreProperties>
</file>